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Tehnisko specifikāciju piemēri administratīvo ēku apsaimniekošanas un ar to saistīto pakalpojumu iepirkumiem (ar </w:t>
      </w:r>
      <w:r>
        <w:rPr>
          <w:b/>
          <w:bCs/>
          <w:sz w:val="28"/>
          <w:szCs w:val="28"/>
          <w:u w:val="single"/>
          <w:lang w:val="lv-LV"/>
        </w:rPr>
        <w:t>augstākā*</w:t>
      </w:r>
      <w:r>
        <w:rPr>
          <w:b/>
          <w:bCs/>
          <w:sz w:val="28"/>
          <w:szCs w:val="28"/>
          <w:lang w:val="lv-LV"/>
        </w:rPr>
        <w:t xml:space="preserve"> pakalpojumu līmeņa uzkopšanas programmu)</w:t>
      </w:r>
    </w:p>
    <w:p>
      <w:pPr>
        <w:pStyle w:val="Normal"/>
        <w:rPr>
          <w:b/>
          <w:b/>
          <w:bCs/>
          <w:sz w:val="28"/>
          <w:szCs w:val="28"/>
          <w:lang w:val="lv-LV"/>
        </w:rPr>
      </w:pPr>
      <w:r>
        <w:rPr>
          <w:b/>
          <w:bCs/>
          <w:sz w:val="28"/>
          <w:szCs w:val="28"/>
          <w:lang w:val="lv-LV"/>
        </w:rPr>
      </w:r>
    </w:p>
    <w:p>
      <w:pPr>
        <w:pStyle w:val="Normal"/>
        <w:rPr>
          <w:sz w:val="20"/>
          <w:szCs w:val="20"/>
          <w:lang w:val="lv-LV"/>
        </w:rPr>
      </w:pPr>
      <w:r>
        <w:rPr>
          <w:sz w:val="20"/>
          <w:szCs w:val="20"/>
          <w:lang w:val="lv-LV"/>
        </w:rPr>
        <w:t>Piezīme. Dokumentu ir sagatavojusi Latvijas Profesionālās uzkopšanas un apsaimniekošanas asociācija (LPUAA), lai atvieglotu iepirkumu procesu norisi, veicinātu to caurspīdīgumu, kā arī pasūtītāja interešu aizsardzību</w:t>
      </w:r>
    </w:p>
    <w:p>
      <w:pPr>
        <w:pStyle w:val="Normal"/>
        <w:rPr>
          <w:sz w:val="20"/>
          <w:szCs w:val="20"/>
          <w:lang w:val="lv-LV"/>
        </w:rPr>
      </w:pPr>
      <w:r>
        <w:rPr>
          <w:sz w:val="20"/>
          <w:szCs w:val="20"/>
          <w:lang w:val="lv-LV"/>
        </w:rPr>
      </w:r>
    </w:p>
    <w:p>
      <w:pPr>
        <w:pStyle w:val="Normal"/>
        <w:numPr>
          <w:ilvl w:val="0"/>
          <w:numId w:val="2"/>
        </w:numPr>
        <w:rPr>
          <w:sz w:val="20"/>
          <w:szCs w:val="20"/>
          <w:lang w:val="lv-LV"/>
        </w:rPr>
      </w:pPr>
      <w:r>
        <w:rPr>
          <w:sz w:val="20"/>
          <w:szCs w:val="20"/>
          <w:lang w:val="lv-LV"/>
        </w:rPr>
        <w:t xml:space="preserve">Tehniskajās specifikācijās un finanšu piedāvājuma formās ietvertie pakalpojumi un to raksturotāji iepirkuma veicējam ir jāpiemēro objekta specifikai, lai precīzi aprakstītu nepieciešamā pakalpojumu komplekta raksturotājus un to līmeni. </w:t>
      </w:r>
    </w:p>
    <w:p>
      <w:pPr>
        <w:pStyle w:val="Normal"/>
        <w:numPr>
          <w:ilvl w:val="0"/>
          <w:numId w:val="2"/>
        </w:numPr>
        <w:rPr/>
      </w:pPr>
      <w:r>
        <w:rPr>
          <w:sz w:val="20"/>
          <w:szCs w:val="20"/>
          <w:lang w:val="lv-LV"/>
        </w:rPr>
        <w:t xml:space="preserve">Būtisku izmaksu daļu veido uzkopšanas pakalpojumi. Metodiskajā materiālā ir ietverti laika normatīvi uzkopšanas darbu veikšanai, kurus LPUAA ir izstrādājusi un adaptējusi Latvijas apstākļiem, izmantojot 10 pasaules valstu normatīvus. Informācija par tehnoloģiju attīstības līmeni pasaulē administratīvo ēku uzkopšanā liecina, ka būtiskas atkāpes no normas ir uzskatāmas par nepamatotām. </w:t>
      </w:r>
    </w:p>
    <w:p>
      <w:pPr>
        <w:pStyle w:val="Normal"/>
        <w:numPr>
          <w:ilvl w:val="0"/>
          <w:numId w:val="2"/>
        </w:numPr>
        <w:rPr>
          <w:sz w:val="20"/>
          <w:szCs w:val="20"/>
          <w:lang w:val="lv-LV"/>
        </w:rPr>
      </w:pPr>
      <w:r>
        <w:rPr>
          <w:sz w:val="20"/>
          <w:szCs w:val="20"/>
          <w:lang w:val="lv-LV"/>
        </w:rPr>
        <w:t xml:space="preserve">Lai pārbaudītu, vai piedāvājumā pretendenta norādītais darba izpildes stundu skaits ir pamatots, salīdziniet uzkopšanas normatīvos sniegto efektivitāti, kv.m./h, ar uzkopšanas finanšu piedāvājuma formā pretendenta norādīto efektivitāti, kv.m./h. </w:t>
      </w:r>
    </w:p>
    <w:p>
      <w:pPr>
        <w:pStyle w:val="Normal"/>
        <w:numPr>
          <w:ilvl w:val="0"/>
          <w:numId w:val="2"/>
        </w:numPr>
        <w:rPr>
          <w:sz w:val="20"/>
          <w:szCs w:val="20"/>
          <w:lang w:val="lv-LV"/>
        </w:rPr>
      </w:pPr>
      <w:r>
        <w:rPr>
          <w:sz w:val="20"/>
          <w:szCs w:val="20"/>
          <w:lang w:val="lv-LV"/>
        </w:rPr>
        <w:t>Pārbaudiet, vai finanšu piedāvājumā paredzētais darba atalgojums atbilst likumdošanas prasībām par valstī noteikto minimālo darba algu.</w:t>
      </w:r>
    </w:p>
    <w:p>
      <w:pPr>
        <w:pStyle w:val="Normal"/>
        <w:numPr>
          <w:ilvl w:val="0"/>
          <w:numId w:val="2"/>
        </w:numPr>
        <w:rPr>
          <w:sz w:val="20"/>
          <w:szCs w:val="20"/>
          <w:lang w:val="lv-LV"/>
        </w:rPr>
      </w:pPr>
      <w:r>
        <w:rPr>
          <w:sz w:val="20"/>
          <w:szCs w:val="20"/>
          <w:lang w:val="lv-LV"/>
        </w:rPr>
        <w:t>LPUAA ir konstatējusi, ka bieži līgumos netiek iekļautas soda sankcijas nekvalitatīvu pakalpojumu sniegšanas gadījumā. LPUAA rekomendē tās noteikti ietvert.</w:t>
      </w:r>
    </w:p>
    <w:p>
      <w:pPr>
        <w:pStyle w:val="Normal"/>
        <w:rPr>
          <w:sz w:val="20"/>
          <w:szCs w:val="20"/>
          <w:lang w:val="lv-LV"/>
        </w:rPr>
      </w:pPr>
      <w:r>
        <w:rPr>
          <w:sz w:val="20"/>
          <w:szCs w:val="20"/>
          <w:lang w:val="lv-LV"/>
        </w:rPr>
        <w:t>*Ir sagatavoti un pieejami arī specifikāciju piemēri ar vidēja un pamata uzkopšanas pakalpojumu līmeņa aprakst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 xml:space="preserve">                                                      </w:t>
      </w:r>
      <w:r>
        <w:rPr>
          <w:b/>
          <w:bCs/>
          <w:sz w:val="28"/>
          <w:szCs w:val="28"/>
          <w:lang w:val="lv-LV"/>
        </w:rPr>
        <w:t>1. Uzkopšanas pakalpojumi</w:t>
      </w:r>
    </w:p>
    <w:p>
      <w:pPr>
        <w:pStyle w:val="Normal"/>
        <w:jc w:val="center"/>
        <w:rPr>
          <w:b/>
          <w:b/>
          <w:bCs/>
          <w:lang w:val="lv-LV"/>
        </w:rPr>
      </w:pPr>
      <w:bookmarkStart w:id="0" w:name="OLE_LINK3"/>
      <w:bookmarkEnd w:id="0"/>
      <w:r>
        <w:rPr>
          <w:b/>
          <w:bCs/>
          <w:lang w:val="lv-LV"/>
        </w:rPr>
        <w:t xml:space="preserve">1.1. </w:t>
      </w:r>
      <w:bookmarkStart w:id="1" w:name="OLE_LINK18"/>
      <w:r>
        <w:rPr>
          <w:b/>
          <w:bCs/>
          <w:lang w:val="lv-LV"/>
        </w:rPr>
        <w:t>Darba kabinetu, zāļu un apspriežu telpu periodiskā uzkopšana</w:t>
      </w:r>
      <w:bookmarkEnd w:id="1"/>
    </w:p>
    <w:p>
      <w:pPr>
        <w:pStyle w:val="Normal"/>
        <w:rPr>
          <w:b/>
          <w:b/>
          <w:bCs/>
          <w:lang w:val="lv-LV"/>
        </w:rPr>
      </w:pPr>
      <w:r>
        <w:rPr>
          <w:b/>
          <w:bCs/>
          <w:lang w:val="lv-LV"/>
        </w:rPr>
      </w:r>
      <w:bookmarkStart w:id="2" w:name="OLE_LINK3"/>
      <w:bookmarkStart w:id="3" w:name="OLE_LINK3"/>
      <w:bookmarkEnd w:id="3"/>
    </w:p>
    <w:p>
      <w:pPr>
        <w:pStyle w:val="Normal"/>
        <w:numPr>
          <w:ilvl w:val="2"/>
          <w:numId w:val="3"/>
        </w:numPr>
        <w:rPr>
          <w:b/>
          <w:b/>
          <w:bCs/>
          <w:lang w:val="lv-LV"/>
        </w:rPr>
      </w:pPr>
      <w:r>
        <w:rPr>
          <w:b/>
          <w:bCs/>
          <w:lang w:val="lv-LV"/>
        </w:rPr>
        <w:t>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260"/>
        <w:gridCol w:w="1701"/>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grīdas segum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ālo traipu tīrīšana uz durvj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mēbeļu horizontālajām virsmām, palodzēm, telefona apr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lamp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krēslu tīrīšana ar mēbeļu bir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aparātu tīrīšana ar dezinficējošu līdzek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u un mēbeļu stikl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nedēļā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nedēļā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nedēļā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mēbeļ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ību skaits (krēsli, dīvāni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vai dekoratīvo aizsargrežģ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oto starpsienu un vitrīn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krēslu kāj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bl>
    <w:p>
      <w:pPr>
        <w:pStyle w:val="Normal"/>
        <w:rPr>
          <w:lang w:val="lv-LV"/>
        </w:rPr>
      </w:pPr>
      <w:r>
        <w:rPr>
          <w:lang w:val="lv-LV"/>
        </w:rPr>
      </w:r>
    </w:p>
    <w:p>
      <w:pPr>
        <w:pStyle w:val="Normal"/>
        <w:jc w:val="center"/>
        <w:rPr/>
      </w:pPr>
      <w:r>
        <w:rPr>
          <w:b/>
          <w:bCs/>
          <w:lang w:val="lv-LV"/>
        </w:rPr>
        <w:t xml:space="preserve">1.2. </w:t>
      </w:r>
      <w:bookmarkStart w:id="4" w:name="OLE_LINK19"/>
      <w:r>
        <w:rPr>
          <w:b/>
          <w:bCs/>
          <w:lang w:val="lv-LV"/>
        </w:rPr>
        <w:t>Koplietošanas telpu periodiskā uzkopšana</w:t>
      </w:r>
      <w:bookmarkEnd w:id="4"/>
    </w:p>
    <w:p>
      <w:pPr>
        <w:pStyle w:val="Normal"/>
        <w:rPr>
          <w:b/>
          <w:b/>
          <w:bCs/>
          <w:lang w:val="lv-LV"/>
        </w:rPr>
      </w:pPr>
      <w:r>
        <w:rPr>
          <w:b/>
          <w:bCs/>
          <w:lang w:val="lv-LV"/>
        </w:rPr>
      </w:r>
    </w:p>
    <w:p>
      <w:pPr>
        <w:pStyle w:val="Normal"/>
        <w:rPr/>
      </w:pPr>
      <w:r>
        <w:rPr>
          <w:b/>
          <w:bCs/>
          <w:lang w:val="lv-LV"/>
        </w:rPr>
        <w:t>1.2.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827"/>
        <w:gridCol w:w="1701"/>
        <w:gridCol w:w="12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grīdas segumu uzkop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ftu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roku balstu 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laukumu un pakāpienu uz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celiņu turētāj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marg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lamp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jera elementu un aprīkojuma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sienu stiklojuma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bl>
    <w:p>
      <w:pPr>
        <w:pStyle w:val="Normal"/>
        <w:rPr>
          <w:lang w:val="lv-LV"/>
        </w:rPr>
      </w:pPr>
      <w:r>
        <w:rPr>
          <w:lang w:val="lv-LV"/>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pPr>
      <w:bookmarkStart w:id="5" w:name="OLE_LINK4"/>
      <w:bookmarkEnd w:id="5"/>
      <w:r>
        <w:rPr>
          <w:b/>
          <w:bCs/>
          <w:lang w:val="lv-LV"/>
        </w:rPr>
        <w:t xml:space="preserve">1.3. </w:t>
      </w:r>
      <w:bookmarkStart w:id="6" w:name="OLE_LINK20"/>
      <w:r>
        <w:rPr>
          <w:b/>
          <w:bCs/>
          <w:lang w:val="lv-LV"/>
        </w:rPr>
        <w:t>Sanitāro telpu (WC telpas, dušas) periodiskā uzkopšana</w:t>
      </w:r>
      <w:bookmarkEnd w:id="6"/>
    </w:p>
    <w:p>
      <w:pPr>
        <w:pStyle w:val="Normal"/>
        <w:rPr>
          <w:b/>
          <w:b/>
          <w:bCs/>
          <w:lang w:val="lv-LV"/>
        </w:rPr>
      </w:pPr>
      <w:r>
        <w:rPr>
          <w:b/>
          <w:bCs/>
          <w:lang w:val="lv-LV"/>
        </w:rPr>
      </w:r>
      <w:bookmarkStart w:id="7" w:name="OLE_LINK4"/>
      <w:bookmarkStart w:id="8" w:name="OLE_LINK4"/>
      <w:bookmarkEnd w:id="8"/>
    </w:p>
    <w:p>
      <w:pPr>
        <w:pStyle w:val="Normal"/>
        <w:rPr>
          <w:b/>
          <w:b/>
          <w:bCs/>
          <w:lang w:val="lv-LV"/>
        </w:rPr>
      </w:pPr>
      <w:r>
        <w:rPr>
          <w:b/>
          <w:bCs/>
          <w:lang w:val="lv-LV"/>
        </w:rPr>
        <w:t>1.3.1. Tehniskā specifikācija</w:t>
      </w:r>
    </w:p>
    <w:p>
      <w:pPr>
        <w:pStyle w:val="Normal"/>
        <w:rPr>
          <w:b/>
          <w:b/>
          <w:bCs/>
          <w:lang w:val="lv-LV"/>
        </w:rPr>
      </w:pPr>
      <w:r>
        <w:rPr>
          <w:b/>
          <w:bCs/>
          <w:lang w:val="lv-LV"/>
        </w:rPr>
        <w:t xml:space="preserve">Kopējā grīdas platība, kv.m.:____________ </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4111"/>
        <w:gridCol w:w="1701"/>
        <w:gridCol w:w="127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nitārā aprīkojuma (podi, bidē, pisuāri, izlietnes) mitrā apkope un dezinf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plauktiņu mitrā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ā aprīkojuma tīrīšana (tualetes papīra, šķidro ziepju, roku dvieļu/salvešu turētāji, roku žāvētā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pieejamības uzraudzība un papild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reizes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u flīzējuma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reizes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bl>
    <w:p>
      <w:pPr>
        <w:pStyle w:val="Normal"/>
        <w:rPr>
          <w:lang w:val="lv-LV"/>
        </w:rPr>
      </w:pPr>
      <w:r>
        <w:rPr>
          <w:lang w:val="lv-LV"/>
        </w:rPr>
      </w:r>
    </w:p>
    <w:p>
      <w:pPr>
        <w:pStyle w:val="Normal"/>
        <w:jc w:val="center"/>
        <w:rPr>
          <w:b/>
          <w:b/>
          <w:bCs/>
          <w:lang w:val="lv-LV"/>
        </w:rPr>
      </w:pPr>
      <w:bookmarkStart w:id="9" w:name="OLE_LINK5"/>
      <w:bookmarkEnd w:id="9"/>
      <w:r>
        <w:rPr>
          <w:b/>
          <w:bCs/>
          <w:lang w:val="lv-LV"/>
        </w:rPr>
        <w:t xml:space="preserve">1.4. </w:t>
      </w:r>
      <w:bookmarkStart w:id="10" w:name="OLE_LINK21"/>
      <w:r>
        <w:rPr>
          <w:b/>
          <w:bCs/>
          <w:lang w:val="lv-LV"/>
        </w:rPr>
        <w:t>Darbinieku atpūtas/virtuves telpu  periodiskā uzkopšana</w:t>
      </w:r>
      <w:bookmarkEnd w:id="10"/>
    </w:p>
    <w:p>
      <w:pPr>
        <w:pStyle w:val="Normal"/>
        <w:rPr>
          <w:b/>
          <w:b/>
          <w:bCs/>
          <w:lang w:val="lv-LV"/>
        </w:rPr>
      </w:pPr>
      <w:r>
        <w:rPr>
          <w:b/>
          <w:bCs/>
          <w:lang w:val="lv-LV"/>
        </w:rPr>
      </w:r>
      <w:bookmarkStart w:id="11" w:name="OLE_LINK5"/>
      <w:bookmarkStart w:id="12" w:name="OLE_LINK5"/>
      <w:bookmarkEnd w:id="12"/>
    </w:p>
    <w:p>
      <w:pPr>
        <w:pStyle w:val="Normal"/>
        <w:rPr>
          <w:b/>
          <w:b/>
          <w:bCs/>
          <w:lang w:val="lv-LV"/>
        </w:rPr>
      </w:pPr>
      <w:r>
        <w:rPr>
          <w:b/>
          <w:bCs/>
          <w:lang w:val="lv-LV"/>
        </w:rPr>
        <w:t>1.4.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4111"/>
        <w:gridCol w:w="1559"/>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ār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darba virsm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beļu horizontālo un vertikālo virsm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ģenerāl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bl>
    <w:p>
      <w:pPr>
        <w:pStyle w:val="Normal"/>
        <w:rPr>
          <w:lang w:val="lv-LV"/>
        </w:rPr>
      </w:pPr>
      <w:r>
        <w:rPr>
          <w:lang w:val="lv-LV"/>
        </w:rPr>
      </w:r>
    </w:p>
    <w:p>
      <w:pPr>
        <w:pStyle w:val="Normal"/>
        <w:rPr>
          <w:lang w:val="pl-PL"/>
        </w:rPr>
      </w:pPr>
      <w:r>
        <w:rPr>
          <w:lang w:val="pl-PL"/>
        </w:rPr>
      </w:r>
    </w:p>
    <w:p>
      <w:pPr>
        <w:pStyle w:val="Normal"/>
        <w:jc w:val="center"/>
        <w:rPr>
          <w:b/>
          <w:b/>
          <w:bCs/>
          <w:lang w:val="lv-LV"/>
        </w:rPr>
      </w:pPr>
      <w:bookmarkStart w:id="13" w:name="OLE_LINK6"/>
      <w:bookmarkEnd w:id="13"/>
      <w:r>
        <w:rPr>
          <w:b/>
          <w:bCs/>
          <w:lang w:val="lv-LV"/>
        </w:rPr>
        <w:t xml:space="preserve">1.5. </w:t>
      </w:r>
      <w:bookmarkStart w:id="14" w:name="OLE_LINK22"/>
      <w:r>
        <w:rPr>
          <w:b/>
          <w:bCs/>
          <w:lang w:val="lv-LV"/>
        </w:rPr>
        <w:t>Tehnisko telpu  periodiskā uzkopšana</w:t>
      </w:r>
      <w:bookmarkEnd w:id="14"/>
    </w:p>
    <w:p>
      <w:pPr>
        <w:pStyle w:val="Normal"/>
        <w:rPr>
          <w:b/>
          <w:b/>
          <w:bCs/>
          <w:lang w:val="lv-LV"/>
        </w:rPr>
      </w:pPr>
      <w:r>
        <w:rPr>
          <w:b/>
          <w:bCs/>
          <w:lang w:val="lv-LV"/>
        </w:rPr>
      </w:r>
      <w:bookmarkStart w:id="15" w:name="OLE_LINK6"/>
      <w:bookmarkStart w:id="16" w:name="OLE_LINK6"/>
      <w:bookmarkEnd w:id="16"/>
    </w:p>
    <w:p>
      <w:pPr>
        <w:pStyle w:val="Normal"/>
        <w:rPr/>
      </w:pPr>
      <w:r>
        <w:rPr>
          <w:b/>
          <w:bCs/>
          <w:lang w:val="lv-LV"/>
        </w:rPr>
        <w:t>1.5.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686"/>
        <w:gridCol w:w="1559"/>
        <w:gridCol w:w="127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ā grīdas seguma sausā/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 vai tīrīšana ar putekļu 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aprīkoj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bl>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17" w:name="OLE_LINK7"/>
      <w:bookmarkEnd w:id="17"/>
      <w:r>
        <w:rPr>
          <w:b/>
          <w:bCs/>
          <w:lang w:val="lv-LV"/>
        </w:rPr>
        <w:t xml:space="preserve">1.6. </w:t>
      </w:r>
      <w:bookmarkStart w:id="18" w:name="OLE_LINK23"/>
      <w:r>
        <w:rPr>
          <w:b/>
          <w:bCs/>
          <w:lang w:val="lv-LV"/>
        </w:rPr>
        <w:t>Dežūrapkopējas pakalpojumi</w:t>
      </w:r>
      <w:bookmarkEnd w:id="18"/>
    </w:p>
    <w:p>
      <w:pPr>
        <w:pStyle w:val="Normal"/>
        <w:rPr>
          <w:b/>
          <w:b/>
          <w:bCs/>
          <w:lang w:val="lv-LV"/>
        </w:rPr>
      </w:pPr>
      <w:r>
        <w:rPr>
          <w:b/>
          <w:bCs/>
          <w:lang w:val="lv-LV"/>
        </w:rPr>
      </w:r>
      <w:bookmarkStart w:id="19" w:name="OLE_LINK7"/>
      <w:bookmarkStart w:id="20" w:name="OLE_LINK7"/>
      <w:bookmarkEnd w:id="20"/>
    </w:p>
    <w:p>
      <w:pPr>
        <w:pStyle w:val="Normal"/>
        <w:rPr>
          <w:b/>
          <w:b/>
          <w:bCs/>
          <w:lang w:val="lv-LV"/>
        </w:rPr>
      </w:pPr>
      <w:r>
        <w:rPr>
          <w:b/>
          <w:bCs/>
          <w:lang w:val="lv-LV"/>
        </w:rPr>
        <w:t>1.6.1. Tehniskā specifikācija</w:t>
      </w:r>
    </w:p>
    <w:p>
      <w:pPr>
        <w:pStyle w:val="Normal"/>
        <w:rPr>
          <w:b/>
          <w:b/>
          <w:bCs/>
          <w:lang w:val="lv-LV"/>
        </w:rPr>
      </w:pPr>
      <w:r>
        <w:rPr>
          <w:b/>
          <w:bCs/>
          <w:lang w:val="lv-LV"/>
        </w:rPr>
        <w:t>Kopējā grīdas platība, kv.m.:____________</w:t>
      </w:r>
    </w:p>
    <w:p>
      <w:pPr>
        <w:pStyle w:val="Normal"/>
        <w:rPr/>
      </w:pPr>
      <w:r>
        <w:rPr>
          <w:b/>
          <w:bCs/>
          <w:lang w:val="lv-LV"/>
        </w:rPr>
        <w:t>Darbu izpi</w:t>
      </w:r>
      <w:r>
        <w:rPr/>
        <w:t>ldes laiks:___________________</w:t>
      </w:r>
    </w:p>
    <w:tbl>
      <w:tblPr>
        <w:tblW w:w="9889" w:type="dxa"/>
        <w:jc w:val="left"/>
        <w:tblInd w:w="-113" w:type="dxa"/>
        <w:tblLayout w:type="fixed"/>
        <w:tblCellMar>
          <w:top w:w="0" w:type="dxa"/>
          <w:left w:w="108" w:type="dxa"/>
          <w:bottom w:w="0" w:type="dxa"/>
          <w:right w:w="108" w:type="dxa"/>
        </w:tblCellMar>
      </w:tblPr>
      <w:tblGrid>
        <w:gridCol w:w="817"/>
        <w:gridCol w:w="3119"/>
        <w:gridCol w:w="1842"/>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u tīrības pārbau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uzraudzība un papildinā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 no grīdas, lokālo traipu tīrīšana no grīdas, liftos, no stikla virsm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ejas bloka tīrības uztur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bl>
    <w:p>
      <w:pPr>
        <w:pStyle w:val="Normal"/>
        <w:rPr>
          <w:lang w:val="lv-LV"/>
        </w:rPr>
      </w:pPr>
      <w:r>
        <w:rPr>
          <w:lang w:val="lv-LV"/>
        </w:rPr>
        <w:t>Piezīme: Darba laiks tiek izmantots tikai šajā specifikācijā ietverto uzkopšanas darbu veikšanai</w:t>
      </w:r>
    </w:p>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21" w:name="OLE_LINK8"/>
      <w:bookmarkEnd w:id="21"/>
      <w:r>
        <w:rPr>
          <w:b/>
          <w:bCs/>
          <w:lang w:val="lv-LV"/>
        </w:rPr>
        <w:t xml:space="preserve">1.7. </w:t>
      </w:r>
      <w:bookmarkStart w:id="22" w:name="OLE_LINK24"/>
      <w:r>
        <w:rPr>
          <w:b/>
          <w:bCs/>
          <w:lang w:val="lv-LV"/>
        </w:rPr>
        <w:t>Teritorijas  periodiskā uzkopšana</w:t>
      </w:r>
      <w:bookmarkEnd w:id="22"/>
    </w:p>
    <w:p>
      <w:pPr>
        <w:pStyle w:val="Normal"/>
        <w:rPr>
          <w:b/>
          <w:b/>
          <w:bCs/>
          <w:lang w:val="lv-LV"/>
        </w:rPr>
      </w:pPr>
      <w:r>
        <w:rPr>
          <w:b/>
          <w:bCs/>
          <w:lang w:val="lv-LV"/>
        </w:rPr>
      </w:r>
      <w:bookmarkStart w:id="23" w:name="OLE_LINK8"/>
      <w:bookmarkStart w:id="24" w:name="OLE_LINK8"/>
      <w:bookmarkEnd w:id="24"/>
    </w:p>
    <w:p>
      <w:pPr>
        <w:pStyle w:val="Normal"/>
        <w:rPr>
          <w:b/>
          <w:b/>
          <w:bCs/>
          <w:lang w:val="lv-LV"/>
        </w:rPr>
      </w:pPr>
      <w:r>
        <w:rPr>
          <w:b/>
          <w:bCs/>
          <w:lang w:val="lv-LV"/>
        </w:rPr>
        <w:t>1.7.1. Tehniskā specifikācija</w:t>
      </w:r>
    </w:p>
    <w:p>
      <w:pPr>
        <w:pStyle w:val="Normal"/>
        <w:rPr>
          <w:b/>
          <w:b/>
          <w:bCs/>
          <w:lang w:val="lv-LV"/>
        </w:rPr>
      </w:pPr>
      <w:r>
        <w:rPr>
          <w:b/>
          <w:bCs/>
          <w:lang w:val="lv-LV"/>
        </w:rPr>
        <w:t>Kopējā teritorijas platība, kv.m.:____________</w:t>
      </w:r>
    </w:p>
    <w:p>
      <w:pPr>
        <w:pStyle w:val="Normal"/>
        <w:rPr/>
      </w:pPr>
      <w:r>
        <w:rPr>
          <w:b/>
          <w:bCs/>
          <w:lang w:val="lv-LV"/>
        </w:rPr>
        <w:t>Darbu izpildes laiks:_____</w:t>
      </w:r>
      <w:r>
        <w:rPr/>
        <w:t>______________</w:t>
      </w:r>
    </w:p>
    <w:tbl>
      <w:tblPr>
        <w:tblW w:w="9889" w:type="dxa"/>
        <w:jc w:val="left"/>
        <w:tblInd w:w="-113" w:type="dxa"/>
        <w:tblLayout w:type="fixed"/>
        <w:tblCellMar>
          <w:top w:w="0" w:type="dxa"/>
          <w:left w:w="108" w:type="dxa"/>
          <w:bottom w:w="0" w:type="dxa"/>
          <w:right w:w="108" w:type="dxa"/>
        </w:tblCellMar>
      </w:tblPr>
      <w:tblGrid>
        <w:gridCol w:w="817"/>
        <w:gridCol w:w="3686"/>
        <w:gridCol w:w="1701"/>
        <w:gridCol w:w="14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Vasaras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uāla gājēju celiņ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urnu iztukš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oga serv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āles pļau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u lapu un zaru savākšana un izve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nieka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Ziemas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uālā gājēju celiņa slaucīšana un attīrīšana no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īdamības novēršana uz gājēju celiņiem (sāls kais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urnu iztukš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oga serv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a mehanizēta tīrīšana intensīvas snigšanas gadīju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bl>
    <w:p>
      <w:pPr>
        <w:pStyle w:val="Normal"/>
        <w:rPr>
          <w:lang w:val="lv-LV"/>
        </w:rPr>
      </w:pPr>
      <w:r>
        <w:rPr>
          <w:lang w:val="lv-LV"/>
        </w:rPr>
        <w:t>*Atbilstoši faktiskajiem meteoroloģiskajiem apstākļ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bCs/>
          <w:sz w:val="28"/>
          <w:szCs w:val="28"/>
          <w:lang w:val="lv-LV"/>
        </w:rPr>
        <w:t>2. Pārējie nekustamo īpašumu apsaimniekošanas un ar to saistītie pakalpojumi</w:t>
      </w:r>
    </w:p>
    <w:p>
      <w:pPr>
        <w:pStyle w:val="Normal"/>
        <w:rPr>
          <w:lang w:val="lv-LV"/>
        </w:rPr>
      </w:pPr>
      <w:r>
        <w:rPr>
          <w:lang w:val="lv-LV"/>
        </w:rPr>
      </w:r>
    </w:p>
    <w:p>
      <w:pPr>
        <w:pStyle w:val="Normal"/>
        <w:jc w:val="center"/>
        <w:rPr/>
      </w:pPr>
      <w:bookmarkStart w:id="25" w:name="OLE_LINK9"/>
      <w:bookmarkEnd w:id="25"/>
      <w:r>
        <w:rPr>
          <w:b/>
          <w:bCs/>
          <w:lang w:val="lv-LV"/>
        </w:rPr>
        <w:t>2.1. Tehniskā apkalpošana</w:t>
      </w:r>
    </w:p>
    <w:p>
      <w:pPr>
        <w:pStyle w:val="Normal"/>
        <w:rPr>
          <w:b/>
          <w:b/>
          <w:bCs/>
          <w:lang w:val="lv-LV"/>
        </w:rPr>
      </w:pPr>
      <w:r>
        <w:rPr>
          <w:b/>
          <w:bCs/>
          <w:lang w:val="lv-LV"/>
        </w:rPr>
      </w:r>
      <w:bookmarkStart w:id="26" w:name="OLE_LINK9"/>
      <w:bookmarkStart w:id="27" w:name="OLE_LINK9"/>
      <w:bookmarkEnd w:id="27"/>
    </w:p>
    <w:p>
      <w:pPr>
        <w:pStyle w:val="Normal"/>
        <w:rPr>
          <w:b/>
          <w:b/>
          <w:bCs/>
          <w:lang w:val="lv-LV"/>
        </w:rPr>
      </w:pPr>
      <w:r>
        <w:rPr>
          <w:b/>
          <w:bCs/>
          <w:lang w:val="lv-LV"/>
        </w:rPr>
        <w:t>2.1.1. Tehniskā specifikācija</w:t>
      </w:r>
    </w:p>
    <w:p>
      <w:pPr>
        <w:pStyle w:val="Normal"/>
        <w:rPr/>
      </w:pPr>
      <w:r>
        <w:rPr/>
        <w:t>Darbu izpildes laiks:___________________</w:t>
      </w:r>
    </w:p>
    <w:tbl>
      <w:tblPr>
        <w:tblW w:w="9923" w:type="dxa"/>
        <w:jc w:val="left"/>
        <w:tblInd w:w="-147" w:type="dxa"/>
        <w:tblLayout w:type="fixed"/>
        <w:tblCellMar>
          <w:top w:w="0" w:type="dxa"/>
          <w:left w:w="108" w:type="dxa"/>
          <w:bottom w:w="0" w:type="dxa"/>
          <w:right w:w="108" w:type="dxa"/>
        </w:tblCellMar>
      </w:tblPr>
      <w:tblGrid>
        <w:gridCol w:w="6946"/>
        <w:gridCol w:w="297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b/>
                <w:lang w:val="lv-LV"/>
              </w:rPr>
              <w:t>Apsaimniekošanas veicamo pakalpojumu kopums visām  inženiertīklu sistēmām</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Avārijas situāciju diagnostika un to lokalizācij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Ēkas mikroklimata uzturēšana  atbilstoši pasūtītāja prasībā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Ja nepieciešams, iekārtu remonta darbu veikšana ārpus darba laika (pirms plkst. 8:00 pēc plkst. 17:00 kā arī sestdienās un svētdienā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īko remontdarbu veikš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Veiktie darbi tiek pieņemti ar nodošanas-pieņemšanas aktu, kurā norādītas nomainītās detaļas un arī veikto darbu garantijas laik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Inženiertīklos uzstādīto, kā arī to iestatījumu vadībai izmantojamo mērierīču periodisko pārbaužu nodrošināšana un ikdienas uzraudzība (termometri, manometri, ut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kaitītāju rādījumu ikmēneša nolasīšana iesniegšana energoresursu piegādātājam un pasūtītāja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Racionālas enerģijas izlietošanas un taupības pasākumu ierosināš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tbildīgo speciālistu nodrošināšana darbam ar bīstamajām iekārtā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Nodrošināt akreditētus  tehniskās drošības ekspertus iekārtu pārbaužu veikšanai atbilstoši normatīvo aktu prasībām (spiediekārtām, liftiem ut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Uzturēt un saglabāt iekārtu, agregātu un sistēmas tehnisko dokumentāciju, tehnisko apkopju žurnālus, kā arī garantijas saistību dokumentus, remontdarbu aktus un citu  dokumentāciju.  Rekonstrukciju un pārbūvju gadījumos dokumentācijā (shēmās) veikt attiecīgas izmaiņa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Ikdienas lietotāju apmācība – sistēmu un iekārtu lietotāja režīmā</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Iekārtu, agregātu un sistēmas</w:t>
            </w:r>
            <w:r>
              <w:rPr>
                <w:rFonts w:cs="Tahoma"/>
                <w:b/>
                <w:lang w:val="lv-LV"/>
              </w:rPr>
              <w:t xml:space="preserve"> </w:t>
            </w:r>
            <w:r>
              <w:rPr>
                <w:rFonts w:cs="Tahoma"/>
                <w:lang w:val="lv-LV"/>
              </w:rPr>
              <w:t>remontdarbu veikšana, to uzraudzība un kontrole, pēc saskaņojuma ar pasūtītāju par papildus samaks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 xml:space="preserve">Dežūrējošā personāla atrašanās objektā diennakti, katru dienu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Atbildīgā speciālista atrašanās objektā katru darba dien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b/>
                <w:lang w:val="lv-LV"/>
              </w:rPr>
              <w:t>Tehnisko apkopju darbu pamatprincip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Veikt iekārtu, agregātu un sistēmas tehniskās apkopes atbilstoši normatīvo aktu, tehniskās dokumentācijas prasībām, vai atsevišķām sistēmām un iekārtām pēc nepieciešamības (mērījumi,  ieregulēšana, atgaisošana ut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b/>
                <w:b/>
                <w:lang w:val="lv-LV"/>
              </w:rPr>
            </w:pPr>
            <w:r>
              <w:rPr>
                <w:rFonts w:cs="Tahoma"/>
                <w:b/>
                <w:lang w:val="lv-LV"/>
              </w:rPr>
              <w:t>Siltumapgādes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iltumapgādes agregātu un sistēm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iltumapgādes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iltumapgādes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ahoma"/>
                <w:sz w:val="24"/>
                <w:szCs w:val="24"/>
              </w:rPr>
            </w:pPr>
            <w:r>
              <w:rPr>
                <w:rFonts w:cs="Tahoma" w:ascii="Times New Roman" w:hAnsi="Times New Roman"/>
                <w:sz w:val="24"/>
                <w:szCs w:val="24"/>
              </w:rPr>
              <w:t>Siltumapgādes siltummaiņu skal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b/>
                <w:lang w:val="lv-LV"/>
              </w:rPr>
              <w:t>Katlu iekārtu, agregātu un sistēmas apkalpošana</w:t>
            </w:r>
            <w:r>
              <w:rPr>
                <w:rFonts w:cs="Tahoma"/>
                <w:b/>
                <w:bCs/>
                <w:lang w:val="lv-LV"/>
              </w:rPr>
              <w:t xml:space="preserve"> </w:t>
            </w:r>
            <w:r>
              <w:rPr>
                <w:rFonts w:cs="Tahoma"/>
                <w:b/>
                <w:lang w:val="lv-LV"/>
              </w:rPr>
              <w:t>(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Katlu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Katlu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Katlu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Dūmeņ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Elektroapgāde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Elektroapgādes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UP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UPS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lv-LV"/>
              </w:rPr>
              <w:t>Dīzeļģeneratora agregāta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lv-LV"/>
              </w:rPr>
              <w:t>Dīzeļģeneratora agregāta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Dīzeļģeneratora degvielas tvertnes regulāra 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Iekšējo elektrotīklu un ietaiš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Ārējo elektrotīklu un ietaišu apkop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sistēmas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3 gados 1x</w:t>
            </w:r>
          </w:p>
        </w:tc>
      </w:tr>
      <w:tr>
        <w:trPr>
          <w:trHeight w:val="48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Tahoma"/>
                <w:b/>
                <w:lang w:val="lv-LV"/>
              </w:rPr>
              <w:t>Ārējo ūdensapgādes un kanaliz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Sadzīves un lietus kanalizācijas aku, gūliju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Sadzīves un lietus kanalizācijas aku, gūlij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Ūdensvada noslēdzošās armatūr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Iekšējo ūdensapgādes un kanaliz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Ūdensvada/kanalizācijas tīklu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anitārā aprīkojum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Ūdens filtr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 bet ne retāk, kā 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Cirkulācijas un spiediensūkņ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 xml:space="preserve">Vadības bloka pārbau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Ugunsdzēsības ūdensapgādes iekārtu , agregātu un sistēmas apkalpošana (reglamenta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Ugunsdrošības sūkņu stacijas, tās automātikas, hidrantu u.c. aprīkojuma kompleksā pārbau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Ventil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entilācijas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Ventilācijas iekārtu, agregātu un sistēm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Gaisa plūsmu regulējošo vārstu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Gaisa plūsmu regulējošo vārs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 xml:space="preserve">Filtru sekcijas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Filtru sekcij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Pēc nepieciešamības, bet ne retāk kā 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adības bloka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sistēmas aerodinamiskie, blīvuma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3 gados 1x</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iekārtu un sistēmas tīr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 bet ne retāk kā 2xgad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ahoma"/>
                <w:b/>
                <w:b/>
                <w:bCs/>
                <w:lang w:val="lv-LV"/>
              </w:rPr>
            </w:pPr>
            <w:r>
              <w:rPr>
                <w:rFonts w:cs="Tahoma"/>
                <w:b/>
                <w:bCs/>
                <w:lang w:val="lv-LV"/>
              </w:rPr>
              <w:t xml:space="preserve">Dzesēšanas </w:t>
            </w:r>
            <w:r>
              <w:rPr>
                <w:rFonts w:cs="Tahoma"/>
                <w:b/>
                <w:lang w:val="lv-LV"/>
              </w:rPr>
              <w:t xml:space="preserve">iekārtu, agregātu un sistēmas </w:t>
            </w:r>
            <w:r>
              <w:rPr>
                <w:rFonts w:cs="Tahoma"/>
                <w:b/>
                <w:bCs/>
                <w:lang w:val="lv-LV"/>
              </w:rPr>
              <w:t xml:space="preserve">apkalpošana </w:t>
            </w:r>
            <w:r>
              <w:rPr>
                <w:rFonts w:cs="Tahoma"/>
                <w:b/>
                <w:lang w:val="lv-LV"/>
              </w:rPr>
              <w:t>(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lv-LV"/>
              </w:rPr>
            </w:pPr>
            <w:r>
              <w:rPr>
                <w:rFonts w:cs="Tahoma"/>
                <w:b/>
                <w:bCs/>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lang w:val="lv-LV"/>
              </w:rPr>
              <w:t xml:space="preserve">Dzesēšanas </w:t>
            </w:r>
            <w:r>
              <w:rPr>
                <w:rFonts w:cs="Tahoma"/>
                <w:lang w:val="lv-LV"/>
              </w:rPr>
              <w:t>iekārtu, agregātu un sistēm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bCs/>
                <w:lang w:val="lv-LV"/>
              </w:rPr>
              <w:t xml:space="preserve">Dzesēšanas </w:t>
            </w:r>
            <w:r>
              <w:rPr>
                <w:rFonts w:cs="Tahoma"/>
                <w:lang w:val="lv-LV"/>
              </w:rPr>
              <w:t xml:space="preserve">iekārtu, agregātu un sistēmas kompleksā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bCs/>
                <w:lang w:val="lv-LV"/>
              </w:rPr>
              <w:t xml:space="preserve">Dzesēšanas </w:t>
            </w:r>
            <w:r>
              <w:rPr>
                <w:rFonts w:cs="Tahoma"/>
                <w:lang w:val="lv-LV"/>
              </w:rPr>
              <w:t>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ahoma"/>
                <w:b/>
                <w:b/>
                <w:lang w:val="lv-LV"/>
              </w:rPr>
            </w:pPr>
            <w:r>
              <w:rPr>
                <w:rFonts w:cs="Tahoma"/>
                <w:b/>
                <w:lang w:val="lv-LV"/>
              </w:rPr>
              <w:t>Liftu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Liftu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Liftu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Liftu</w:t>
            </w:r>
            <w:r>
              <w:rPr>
                <w:rFonts w:cs="Tahoma"/>
                <w:lang w:val="lv-LV" w:eastAsia="lv-LV"/>
              </w:rPr>
              <w:t xml:space="preserve"> šahtas tīrī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ceturksnī</w:t>
            </w:r>
          </w:p>
        </w:tc>
      </w:tr>
    </w:tbl>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28" w:name="OLE_LINK10"/>
      <w:bookmarkEnd w:id="28"/>
      <w:r>
        <w:rPr>
          <w:b/>
          <w:bCs/>
          <w:lang w:val="lv-LV"/>
        </w:rPr>
        <w:t>2.2. Autovadītāju, liftnieku un garderobistu pakalpojumi</w:t>
      </w:r>
    </w:p>
    <w:p>
      <w:pPr>
        <w:pStyle w:val="Normal"/>
        <w:rPr>
          <w:b/>
          <w:b/>
          <w:bCs/>
          <w:lang w:val="lv-LV"/>
        </w:rPr>
      </w:pPr>
      <w:r>
        <w:rPr>
          <w:b/>
          <w:bCs/>
          <w:lang w:val="lv-LV"/>
        </w:rPr>
      </w:r>
      <w:bookmarkStart w:id="29" w:name="OLE_LINK10"/>
      <w:bookmarkStart w:id="30" w:name="OLE_LINK10"/>
      <w:bookmarkEnd w:id="30"/>
    </w:p>
    <w:p>
      <w:pPr>
        <w:pStyle w:val="Normal"/>
        <w:rPr>
          <w:b/>
          <w:b/>
          <w:bCs/>
          <w:lang w:val="lv-LV"/>
        </w:rPr>
      </w:pPr>
      <w:r>
        <w:rPr>
          <w:b/>
          <w:bCs/>
          <w:lang w:val="lv-LV"/>
        </w:rPr>
        <w:t>2.2.1. Tehniskā specifikācija</w:t>
      </w:r>
    </w:p>
    <w:p>
      <w:pPr>
        <w:pStyle w:val="Normal"/>
        <w:rPr/>
      </w:pPr>
      <w:r>
        <w:rPr/>
        <w:t>Darbu izpildes laiks:___________________</w:t>
      </w:r>
    </w:p>
    <w:tbl>
      <w:tblPr>
        <w:tblW w:w="10031" w:type="dxa"/>
        <w:jc w:val="left"/>
        <w:tblInd w:w="-113" w:type="dxa"/>
        <w:tblLayout w:type="fixed"/>
        <w:tblCellMar>
          <w:top w:w="0" w:type="dxa"/>
          <w:left w:w="108" w:type="dxa"/>
          <w:bottom w:w="0" w:type="dxa"/>
          <w:right w:w="108" w:type="dxa"/>
        </w:tblCellMar>
      </w:tblPr>
      <w:tblGrid>
        <w:gridCol w:w="817"/>
        <w:gridCol w:w="3119"/>
        <w:gridCol w:w="1701"/>
        <w:gridCol w:w="141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dz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vadītāja pakalpojumi:</w:t>
            </w:r>
          </w:p>
          <w:p>
            <w:pPr>
              <w:pStyle w:val="Normal"/>
              <w:rPr>
                <w:lang w:val="lv-LV"/>
              </w:rPr>
            </w:pPr>
            <w:r>
              <w:rPr>
                <w:lang w:val="lv-LV"/>
              </w:rPr>
              <w:t>-astoņu stundu darba diena;</w:t>
            </w:r>
          </w:p>
          <w:p>
            <w:pPr>
              <w:pStyle w:val="Normal"/>
              <w:rPr/>
            </w:pPr>
            <w:r>
              <w:rPr>
                <w:lang w:val="lv-LV"/>
              </w:rPr>
              <w:t>-kategorijas B, D1 un BE;</w:t>
            </w:r>
          </w:p>
          <w:p>
            <w:pPr>
              <w:pStyle w:val="Normal"/>
              <w:rPr>
                <w:lang w:val="lv-LV"/>
              </w:rPr>
            </w:pPr>
            <w:r>
              <w:rPr>
                <w:lang w:val="lv-LV"/>
              </w:rPr>
              <w:t>-sagādes funkciju izpilde;</w:t>
            </w:r>
          </w:p>
          <w:p>
            <w:pPr>
              <w:pStyle w:val="Normal"/>
              <w:rPr>
                <w:lang w:val="lv-LV"/>
              </w:rPr>
            </w:pPr>
            <w:r>
              <w:rPr>
                <w:lang w:val="lv-LV"/>
              </w:rPr>
              <w:t>-papildus palīgdarbu veikšana pēc administrācijas lūg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ftnieka pakalpojumi:</w:t>
            </w:r>
          </w:p>
          <w:p>
            <w:pPr>
              <w:pStyle w:val="Normal"/>
              <w:rPr>
                <w:lang w:val="lv-LV"/>
              </w:rPr>
            </w:pPr>
            <w:r>
              <w:rPr>
                <w:lang w:val="lv-LV"/>
              </w:rPr>
              <w:t>-diennakts dežūrdienests liftiem;</w:t>
            </w:r>
          </w:p>
          <w:p>
            <w:pPr>
              <w:pStyle w:val="Normal"/>
              <w:rPr>
                <w:lang w:val="lv-LV"/>
              </w:rPr>
            </w:pPr>
            <w:r>
              <w:rPr>
                <w:lang w:val="lv-LV"/>
              </w:rPr>
              <w:t>-darbinieku un pacientu pārvadāšana;</w:t>
            </w:r>
          </w:p>
          <w:p>
            <w:pPr>
              <w:pStyle w:val="Normal"/>
              <w:rPr>
                <w:lang w:val="lv-LV"/>
              </w:rPr>
            </w:pPr>
            <w:r>
              <w:rPr>
                <w:lang w:val="lv-LV"/>
              </w:rPr>
              <w:t>-kabīnes tīrības nodrošināšana;</w:t>
            </w:r>
          </w:p>
          <w:p>
            <w:pPr>
              <w:pStyle w:val="Normal"/>
              <w:rPr>
                <w:lang w:val="lv-LV"/>
              </w:rPr>
            </w:pPr>
            <w:r>
              <w:rPr>
                <w:lang w:val="lv-LV"/>
              </w:rPr>
              <w:t>-tehniskās palīdzības izsaukuma organizēšana liftu bojājumu gadījumos;</w:t>
            </w:r>
          </w:p>
          <w:p>
            <w:pPr>
              <w:pStyle w:val="Normal"/>
              <w:rPr>
                <w:lang w:val="lv-LV"/>
              </w:rPr>
            </w:pPr>
            <w:r>
              <w:rPr>
                <w:lang w:val="lv-LV"/>
              </w:rPr>
              <w:t>-papildus palīgdarbu veikšana pēc administrācijas norādīj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derobista pakalpojumi 8 stundas dien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bl>
    <w:p>
      <w:pPr>
        <w:pStyle w:val="Normal"/>
        <w:rPr>
          <w:lang w:val="lv-LV"/>
        </w:rPr>
      </w:pPr>
      <w:r>
        <w:rPr>
          <w:lang w:val="lv-LV"/>
        </w:rPr>
      </w:r>
    </w:p>
    <w:p>
      <w:pPr>
        <w:pStyle w:val="Normal"/>
        <w:rPr>
          <w:lang w:val="lv-LV"/>
        </w:rPr>
      </w:pPr>
      <w:r>
        <w:rPr>
          <w:lang w:val="lv-LV"/>
        </w:rPr>
      </w:r>
    </w:p>
    <w:p>
      <w:pPr>
        <w:pStyle w:val="Normal"/>
        <w:jc w:val="center"/>
        <w:rPr/>
      </w:pPr>
      <w:bookmarkStart w:id="31" w:name="OLE_LINK11"/>
      <w:bookmarkEnd w:id="31"/>
      <w:r>
        <w:rPr>
          <w:b/>
          <w:bCs/>
          <w:lang w:val="lv-LV"/>
        </w:rPr>
        <w:t>2.3. Darba aizsardzības un arodveselības sistēmas darbības nodrošinājums</w:t>
      </w:r>
    </w:p>
    <w:p>
      <w:pPr>
        <w:pStyle w:val="Normal"/>
        <w:rPr>
          <w:b/>
          <w:b/>
          <w:bCs/>
          <w:lang w:val="lv-LV"/>
        </w:rPr>
      </w:pPr>
      <w:r>
        <w:rPr>
          <w:b/>
          <w:bCs/>
          <w:lang w:val="lv-LV"/>
        </w:rPr>
      </w:r>
      <w:bookmarkStart w:id="32" w:name="OLE_LINK11"/>
      <w:bookmarkStart w:id="33" w:name="OLE_LINK11"/>
      <w:bookmarkEnd w:id="33"/>
    </w:p>
    <w:p>
      <w:pPr>
        <w:pStyle w:val="Normal"/>
        <w:rPr>
          <w:b/>
          <w:b/>
          <w:bCs/>
          <w:lang w:val="lv-LV"/>
        </w:rPr>
      </w:pPr>
      <w:r>
        <w:rPr>
          <w:b/>
          <w:bCs/>
          <w:lang w:val="lv-LV"/>
        </w:rPr>
        <w:t>2.3.1. Tehniskā specifikācija</w:t>
      </w:r>
    </w:p>
    <w:p>
      <w:pPr>
        <w:pStyle w:val="Normal"/>
        <w:rPr/>
      </w:pPr>
      <w:r>
        <w:rPr/>
        <w:t>Darbu izpildes laiks:___________________</w:t>
      </w:r>
    </w:p>
    <w:tbl>
      <w:tblPr>
        <w:tblW w:w="10031" w:type="dxa"/>
        <w:jc w:val="left"/>
        <w:tblInd w:w="-113" w:type="dxa"/>
        <w:tblLayout w:type="fixed"/>
        <w:tblCellMar>
          <w:top w:w="0" w:type="dxa"/>
          <w:left w:w="108" w:type="dxa"/>
          <w:bottom w:w="0" w:type="dxa"/>
          <w:right w:w="108" w:type="dxa"/>
        </w:tblCellMar>
      </w:tblPr>
      <w:tblGrid>
        <w:gridCol w:w="828"/>
        <w:gridCol w:w="6660"/>
        <w:gridCol w:w="2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NP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Darb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Darbu izpildes periodisk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caps/>
                <w:sz w:val="24"/>
              </w:rPr>
              <w:t>p</w:t>
            </w:r>
            <w:r>
              <w:rPr>
                <w:rFonts w:cs="Tahoma"/>
                <w:b w:val="false"/>
                <w:sz w:val="24"/>
              </w:rPr>
              <w:t>asūtītāja organizācijas atbilstības LR darba aizsardzības, ugunsdrošības un ar to saistīto normatīvo aktu prasībām nodrošināšan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sz w:val="24"/>
              </w:rPr>
              <w:t>Veikt LR darba aizsardzības un ugunsdrošības normatīvo aktu monitoringu. Savlaicīgi informēt pasūtītāju par  izmaiņām LR darba aizsardzības un ugunsdrošības un ar to saistītos normatīvajos akt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mēnesi</w:t>
            </w:r>
          </w:p>
          <w:p>
            <w:pPr>
              <w:pStyle w:val="Normal"/>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Noteikt pasūtītāja uzņēmuma atbilstību LR darba aizsardzības, ugunsdrošības un ar to saistīto normatīvo aktu prasībām. Izstrādāt pasākumus  lai novērstu konstatētas neatbilstības un nodrošinātu pasūtītāja organizācijas darba aizsardzības un ugunsdrošības  sistēmu  atbilstību LR darba aizsardzības, ugunsdrošības un ar to saistīto  normatīvo aktu prasībā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 t.sk. veicot darba aizsardzības, ugunsdrošības un ar to saistīto normatīvo aktu monitoring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Darba vides iekšējas uzraudzības nodrošināšana pasūtītāja organizācijā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Izstrādāt darba vides iekšējas uzraudzības plānu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Veikt darba vides faktoru – apgaismojuma līmeņa, gaisa temperatūras, gaisa relatīvā mitruma, gaisa kustības ātruma,  mērījumus stacionārās darba vietās, telpā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Saskaņojot ar pasūtītāju, organizēt darba vides mērījumus, kur tas ir nepieciešams un kurus veic tikai akreditētas testēšanas laboratorijas (Izdevumus par šiem mērījumiem pasūtītājs apmaksa atsevišķi testēšanas laboratorijai/ā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Atbilstoši LR darba aizsardzības normatīvo aktu  prasībām, sadarbībā ar pasūtītāja nodarbinātājiem un viņu uzticības personām vai  pārstāvjiem veikt darba vides risku noteikšanu un novērtēšanu darba vietā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Izstrādāt darba aizsardzības un ugunsdrošības pasākumu plāna projektu, kas vērsts uz konstatēto darba vides risku novēršanu vai samazināšanu līdz pieļaujamajam līmenim un pasūtītāja uzņēmuma atbilstības nodrošināšanu LR darba aizsardzības un ugunsdrošības normatīvo aktu prasībām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iespējamā ugunsgrēka riska novērtēšanu un, pamatojoties uz to, izstrādāt ugunsdrošības pasākumus organizācij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struktūrvienību, darba vietu, telpu, teritoriju u.c. objektu  inspicēšanu ar mērķi noteikt tajos darba vides riskus un kā tajos tiek ievērotas LR darba aizsardzības un ugunsdrošības normatīvo aktu prasības. Savlaicīgi informēt pasūtītāju  par atklātām neatbilstībām. Sagatavot priekšlikumus (noteikt pasākumus) konstatēto neatbilstību un darba vides risku novēršana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nedēļ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Cs/>
                <w:lang w:val="lv-LV"/>
              </w:rPr>
              <w:t>Kontrolēt pasūtītāja organizācijas darba vides iekšējas uzraudzības plāna, darba aizsardzības un ugunsdrošības pasākumu plāna, priekšrakstu, kā arī  valsts uzraudzības institūciju amatpersonu noteikto darba aizsardzības un ugunsdrošības pasākumu izpild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ceturksnī.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Piedalīties pārbaudēs, ko veic Valsts darba inspekcija (VDI) un Valsts ugunsdzēsības un glābšanas dienests (VUGD)</w:t>
            </w:r>
            <w:r>
              <w:rPr>
                <w:rFonts w:cs="Tahoma"/>
                <w:bCs/>
                <w:caps/>
                <w:lang w:val="lv-LV"/>
              </w:rPr>
              <w:t xml:space="preserve"> </w:t>
            </w:r>
            <w:r>
              <w:rPr>
                <w:rFonts w:cs="Tahoma"/>
                <w:bCs/>
                <w:lang w:val="lv-LV"/>
              </w:rPr>
              <w:t xml:space="preserve">pasūtītāja organizācijā. Veikt nepieciešamos pasākumus atklāto neatbilstību/pārkāpumu novēršanai.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Gada pārskata par darba aizsardzību pasūtītāja organizācijā sastādīšana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caps/>
                <w:lang w:val="lv-LV"/>
              </w:rPr>
              <w:t>p</w:t>
            </w:r>
            <w:r>
              <w:rPr>
                <w:rFonts w:cs="Tahoma"/>
                <w:bCs/>
                <w:lang w:val="lv-LV"/>
              </w:rPr>
              <w:t>asūtītāja darbinieku apmācība, instruēšana darba aizsardzībā un ugunsdrošīb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nodarbināto apmācības un instruēšanas darba aizsardzības un ugunsdrošības jomās plānošan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nodarbināto apmācības programmu (darba aizsardzības un ugunsdrošības jomās) izstrādi un pilnveidošan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bl>
    <w:p>
      <w:pPr>
        <w:pStyle w:val="Normal"/>
        <w:rPr>
          <w:bCs/>
        </w:rPr>
      </w:pPr>
      <w:r>
        <w:rPr>
          <w:bCs/>
        </w:rPr>
      </w:r>
    </w:p>
    <w:tbl>
      <w:tblPr>
        <w:tblW w:w="10188" w:type="dxa"/>
        <w:jc w:val="left"/>
        <w:tblInd w:w="-113" w:type="dxa"/>
        <w:tblLayout w:type="fixed"/>
        <w:tblCellMar>
          <w:top w:w="0" w:type="dxa"/>
          <w:left w:w="108" w:type="dxa"/>
          <w:bottom w:w="0" w:type="dxa"/>
          <w:right w:w="108" w:type="dxa"/>
        </w:tblCellMar>
      </w:tblPr>
      <w:tblGrid>
        <w:gridCol w:w="828"/>
        <w:gridCol w:w="66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Piedalīties pasūtītāja darbinieku apmācībā un instruēšanā darba aizsardzībā un ugunsdroš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w:t>
            </w:r>
          </w:p>
          <w:p>
            <w:pPr>
              <w:pStyle w:val="Normal"/>
              <w:jc w:val="center"/>
              <w:rPr>
                <w:rFonts w:cs="Tahoma"/>
                <w:bCs/>
                <w:lang w:val="lv-LV"/>
              </w:rPr>
            </w:pPr>
            <w:r>
              <w:rPr>
                <w:rFonts w:cs="Tahoma"/>
                <w:bCs/>
                <w:lang w:val="lv-LV"/>
              </w:rPr>
              <w:t>gadā un nepieciešamības gadījum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Piedalīties pasūtītāja darbuzņēmēju nodarbināto un apmeklētāju  instruēšanā darba aizsardz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Saskaņā ar rīcības plānu ugunsgrēka gadījumam organizēt praktiskās nodarbības 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lang w:val="lv-LV"/>
              </w:rPr>
              <w:t>Reizi gadā, saskaņojot ar pasūtītāju</w:t>
            </w:r>
            <w:r>
              <w:rPr>
                <w:rFonts w:cs="Tahoma"/>
                <w:bCs/>
                <w:caps/>
                <w:lang w:val="lv-LV"/>
              </w:rPr>
              <w:t xml:space="preserve"> </w:t>
            </w:r>
            <w:r>
              <w:rPr>
                <w:rFonts w:cs="Tahoma"/>
                <w:bCs/>
                <w:lang w:val="lv-LV"/>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Veikt pasūtītāja nodarbināto apmācības un instruēšanas darba aizsardzībā un ugunsdrošībā pārbau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w:t>
            </w:r>
          </w:p>
          <w:p>
            <w:pPr>
              <w:pStyle w:val="Normal"/>
              <w:jc w:val="center"/>
              <w:rPr>
                <w:rFonts w:cs="Tahoma"/>
                <w:bCs/>
                <w:lang w:val="lv-LV"/>
              </w:rPr>
            </w:pPr>
            <w:r>
              <w:rPr>
                <w:rFonts w:cs="Tahoma"/>
                <w:bCs/>
                <w:lang w:val="lv-LV"/>
              </w:rPr>
              <w:t>mēnes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Sagatavot mācības materiālus pasūtītāja nodarbināto apmācībai darba aizsardzībā un ugunsdroš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Veikt darba aizsardzības un ugunsdrošības  instrukciju izstrādi un koriģēšanu</w:t>
            </w:r>
            <w:r>
              <w:rPr>
                <w:rFonts w:cs="Tahoma"/>
                <w:bCs/>
                <w:caps/>
                <w:lang w:val="lv-LV"/>
              </w:rPr>
              <w:t xml:space="preserve"> </w:t>
            </w:r>
            <w:r>
              <w:rPr>
                <w:rFonts w:cs="Tahoma"/>
                <w:bCs/>
                <w:lang w:val="lv-LV"/>
              </w:rPr>
              <w:t>pasūtītāja organizācij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9.</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Piedalīties pasūtītāja organizācijas darbinieku informēšanā par darba vides riskiem un pasākumiem to novēršanai vai samazināša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Saskaņā ar nodarbināto apmācības plānu un veicot darba aizsardzības instruktāž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sz w:val="24"/>
              </w:rPr>
              <w:t>pasūtītāja Uzņēmuma darbinieku obligātās veselības pārbau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highlight w:val="yellow"/>
                <w:lang w:val="lv-LV"/>
              </w:rPr>
            </w:pPr>
            <w:r>
              <w:rPr>
                <w:rFonts w:cs="Tahoma"/>
                <w:bCs/>
                <w:lang w:val="lv-LV"/>
              </w:rPr>
              <w:t xml:space="preserve">Sastādīt/aktualizēt pasūtītāja organizācijas darbinieku sarakstu, kuru veselības stāvokli ietekmē vai var ietekmēt veselībai kaitīgie darba vides faktori, kuriem darbā ir īpaši apstākļi un kuriem jāveic obligātā veselības pārbau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organizācijas nodarbināto obligāto veselības pārbaužu (OVP) plānošanu, organizēšanu (t.sk. sagatavot norīkojumus uz OVP) un kontr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highlight w:val="yellow"/>
              </w:rPr>
            </w:pPr>
            <w:r>
              <w:rPr>
                <w:rFonts w:cs="Tahoma"/>
                <w:b w:val="false"/>
                <w:sz w:val="24"/>
              </w:rPr>
              <w:t>Pasūtītāja organizācijas nodarbināto nodrošināšana ar individuāliem aizsardzības līdzekļ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highlight w:val="yellow"/>
                <w:lang w:val="lv-LV"/>
              </w:rPr>
            </w:pPr>
            <w:r>
              <w:rPr>
                <w:rFonts w:cs="Tahoma"/>
                <w:b w:val="false"/>
                <w:bCs/>
                <w:sz w:val="24"/>
                <w:highlight w:val="yellow"/>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lang w:val="lv-LV"/>
              </w:rPr>
              <w:t>5.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Sastādīt/aktualizēt darba vietu un darbu sarakstu, kuros lietojami atbilstoši individuālie aizsardzības līdzekļi darba vides risku novēršanai</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Sniegt pasūtītājam priekšlikumus individuālo aizsardzības līdzekļu un to piegādātāju izvēl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3.</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Piedalīties pasūtītāja organizācijas darbinieku apmācībā, instruēšanā individuālo aizsardzības līdzekļu lietošan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Saskaņā ar darba aizsardzības pasākumu plānu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rPr>
            </w:pPr>
            <w:r>
              <w:rPr>
                <w:rFonts w:cs="Tahoma"/>
                <w:b w:val="false"/>
                <w:sz w:val="24"/>
              </w:rPr>
              <w:t>Darba aizsardzības un ugunsdrošības vadīšanas normatīvais, metodiskais un informatīvais nodrošinājums</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Saskaņā ar LR tiesību aktiem veikt iekšējo normatīvo darba aizsardzības un ugunsdrošības dokumentu (rīkojumu, instrukciju u.c.) izstrādi, sastādīšanu un pilnveidošanu pasūtītāja uzņēmum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2.</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Nodrošināt pasūtītāju ar VDI, Labklājības ministrijas, VSAA, VUGD informatīvajiem materiāliem (vadlīnijas, atgādnes, brošūras, plakāti u.c.) darba aizsardzības un ugunsdrošības jomā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Pēc informatīvo materiālu publicēšanas un izstrād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3.</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Konsultēt Pasūtītāja</w:t>
            </w:r>
            <w:r>
              <w:rPr>
                <w:rFonts w:cs="Tahoma"/>
                <w:b w:val="false"/>
                <w:caps/>
                <w:sz w:val="24"/>
              </w:rPr>
              <w:t xml:space="preserve"> </w:t>
            </w:r>
            <w:r>
              <w:rPr>
                <w:rFonts w:cs="Tahoma"/>
                <w:b w:val="false"/>
                <w:sz w:val="24"/>
              </w:rPr>
              <w:t>nodarbinātos darba aizsardzības un ugunsdrošības jautāju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Darba aizsardzības un ugunsdrošības dokumentu vadība</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7.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Veikt Pasūtītāja uzņēmuma darba aizsardzības un ugunsdrošības dokumentu sakārtošanu un uzturēšanu atbilstoši LR normatīvo aktu prasīb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 mēnesī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rPr>
            </w:pPr>
            <w:r>
              <w:rPr>
                <w:rFonts w:cs="Tahoma"/>
                <w:b w:val="false"/>
                <w:sz w:val="24"/>
              </w:rPr>
              <w:t>Nelaimes gadījumu un arodslimību izmeklēšana 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Piedalīties pasūtītāja uzņēmumā notikušo nelaimes gadījumu darbā un arodslimību izmeklēšanā, t.sk., nepieciešamo dokumentu sagatavošanu,  Akta par nelaimes gadījumu darbā saskaņošanu Valsts darba inspek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Ja  ir noticis nelaimes gadījums darbā vai konstatēta arodslimība</w:t>
            </w:r>
          </w:p>
        </w:tc>
      </w:tr>
    </w:tbl>
    <w:p>
      <w:pPr>
        <w:pStyle w:val="Normal"/>
        <w:rPr>
          <w:lang w:val="lv-LV"/>
        </w:rPr>
      </w:pPr>
      <w:r>
        <w:rPr>
          <w:lang w:val="lv-LV"/>
        </w:rPr>
      </w:r>
    </w:p>
    <w:p>
      <w:pPr>
        <w:pStyle w:val="Normal"/>
        <w:rPr>
          <w:lang w:val="lv-LV"/>
        </w:rPr>
      </w:pPr>
      <w:r>
        <w:rPr>
          <w:lang w:val="lv-LV"/>
        </w:rPr>
      </w:r>
    </w:p>
    <w:p>
      <w:pPr>
        <w:pStyle w:val="Normal"/>
        <w:jc w:val="center"/>
        <w:rPr/>
      </w:pPr>
      <w:bookmarkStart w:id="34" w:name="OLE_LINK12"/>
      <w:bookmarkEnd w:id="34"/>
      <w:r>
        <w:rPr>
          <w:b/>
          <w:bCs/>
          <w:lang w:val="lv-LV"/>
        </w:rPr>
        <w:t>2.4. Deratizācijas un dezinsekcijas pakalpojumi</w:t>
      </w:r>
    </w:p>
    <w:p>
      <w:pPr>
        <w:pStyle w:val="Normal"/>
        <w:rPr>
          <w:b/>
          <w:b/>
          <w:bCs/>
          <w:lang w:val="lv-LV"/>
        </w:rPr>
      </w:pPr>
      <w:r>
        <w:rPr>
          <w:b/>
          <w:bCs/>
          <w:lang w:val="lv-LV"/>
        </w:rPr>
      </w:r>
      <w:bookmarkStart w:id="35" w:name="OLE_LINK12"/>
      <w:bookmarkStart w:id="36" w:name="OLE_LINK12"/>
      <w:bookmarkEnd w:id="36"/>
    </w:p>
    <w:p>
      <w:pPr>
        <w:pStyle w:val="Normal"/>
        <w:rPr/>
      </w:pPr>
      <w:r>
        <w:rPr>
          <w:b/>
          <w:bCs/>
          <w:lang w:val="lv-LV"/>
        </w:rPr>
        <w:t>2.4.1. Tehniskā specifikācija</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119"/>
        <w:gridCol w:w="1842"/>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zins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ratiz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bl>
    <w:p>
      <w:pPr>
        <w:pStyle w:val="Normal"/>
        <w:rPr>
          <w:lang w:val="lv-LV"/>
        </w:rPr>
      </w:pPr>
      <w:r>
        <w:rPr>
          <w:lang w:val="lv-LV"/>
        </w:rPr>
      </w:r>
    </w:p>
    <w:p>
      <w:pPr>
        <w:pStyle w:val="Normal"/>
        <w:rPr>
          <w:lang w:val="lv-LV"/>
        </w:rPr>
      </w:pPr>
      <w:r>
        <w:rPr>
          <w:lang w:val="lv-LV"/>
        </w:rPr>
      </w:r>
    </w:p>
    <w:p>
      <w:pPr>
        <w:pStyle w:val="Normal"/>
        <w:jc w:val="center"/>
        <w:rPr/>
      </w:pPr>
      <w:r>
        <w:rPr>
          <w:b/>
          <w:bCs/>
          <w:lang w:val="lv-LV"/>
        </w:rPr>
        <w:t>2.5. Apsardzes pakalpojumi</w:t>
      </w:r>
    </w:p>
    <w:p>
      <w:pPr>
        <w:pStyle w:val="Normal"/>
        <w:rPr>
          <w:b/>
          <w:b/>
          <w:bCs/>
          <w:lang w:val="lv-LV"/>
        </w:rPr>
      </w:pPr>
      <w:r>
        <w:rPr>
          <w:b/>
          <w:bCs/>
          <w:lang w:val="lv-LV"/>
        </w:rPr>
      </w:r>
    </w:p>
    <w:p>
      <w:pPr>
        <w:pStyle w:val="Normal"/>
        <w:rPr>
          <w:b/>
          <w:b/>
          <w:bCs/>
          <w:lang w:val="lv-LV"/>
        </w:rPr>
      </w:pPr>
      <w:bookmarkStart w:id="37" w:name="OLE_LINK13"/>
      <w:bookmarkEnd w:id="37"/>
      <w:r>
        <w:rPr>
          <w:b/>
          <w:bCs/>
          <w:lang w:val="lv-LV"/>
        </w:rPr>
        <w:t>2.5.1. Fiziskā apsardze</w:t>
      </w:r>
    </w:p>
    <w:p>
      <w:pPr>
        <w:pStyle w:val="Normal"/>
        <w:rPr>
          <w:b/>
          <w:b/>
          <w:bCs/>
          <w:lang w:val="lv-LV"/>
        </w:rPr>
      </w:pPr>
      <w:r>
        <w:rPr>
          <w:b/>
          <w:bCs/>
          <w:lang w:val="lv-LV"/>
        </w:rPr>
      </w:r>
      <w:bookmarkStart w:id="38" w:name="OLE_LINK13"/>
      <w:bookmarkStart w:id="39" w:name="OLE_LINK13"/>
      <w:bookmarkEnd w:id="39"/>
    </w:p>
    <w:p>
      <w:pPr>
        <w:pStyle w:val="Normal"/>
        <w:rPr/>
      </w:pPr>
      <w:r>
        <w:rPr>
          <w:b/>
          <w:bCs/>
          <w:lang w:val="lv-LV"/>
        </w:rPr>
        <w:t>2.5.1.1. Tehniskā specifikācija</w:t>
      </w:r>
    </w:p>
    <w:p>
      <w:pPr>
        <w:pStyle w:val="Normal"/>
        <w:rPr/>
      </w:pPr>
      <w:r>
        <w:rPr/>
        <w:t>Darbu izpildes laiks:___________________</w:t>
      </w:r>
    </w:p>
    <w:tbl>
      <w:tblPr>
        <w:tblW w:w="10065" w:type="dxa"/>
        <w:jc w:val="left"/>
        <w:tblInd w:w="-147" w:type="dxa"/>
        <w:tblLayout w:type="fixed"/>
        <w:tblCellMar>
          <w:top w:w="0" w:type="dxa"/>
          <w:left w:w="108" w:type="dxa"/>
          <w:bottom w:w="0" w:type="dxa"/>
          <w:right w:w="108" w:type="dxa"/>
        </w:tblCellMar>
      </w:tblPr>
      <w:tblGrid>
        <w:gridCol w:w="709"/>
        <w:gridCol w:w="3402"/>
        <w:gridCol w:w="2268"/>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udz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lv-LV"/>
              </w:rPr>
              <w:t>Darbu izpildes periodis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 xml:space="preserve">Fiziskās apsardzes nodrošinā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Stundu skaits gadā 1 postenim ieskaitot darbu Valsts svētku dien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osteņ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osteņu darba la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bl>
    <w:p>
      <w:pPr>
        <w:pStyle w:val="Normal"/>
        <w:rPr>
          <w:lang w:val="lv-LV"/>
        </w:rPr>
      </w:pPr>
      <w:r>
        <w:rPr>
          <w:lang w:val="lv-LV"/>
        </w:rPr>
      </w:r>
    </w:p>
    <w:p>
      <w:pPr>
        <w:pStyle w:val="Normal"/>
        <w:rPr/>
      </w:pPr>
      <w:r>
        <w:rPr>
          <w:b/>
          <w:bCs/>
          <w:lang w:val="lv-LV"/>
        </w:rPr>
        <w:t>2.5.1.2. Pakalpojumu nodrošinājuma apraksts</w:t>
      </w:r>
    </w:p>
    <w:p>
      <w:pPr>
        <w:pStyle w:val="Normal"/>
        <w:rPr>
          <w:b/>
          <w:b/>
          <w:bCs/>
          <w:lang w:val="lv-LV"/>
        </w:rPr>
      </w:pPr>
      <w:r>
        <w:rPr>
          <w:b/>
          <w:bCs/>
          <w:lang w:val="lv-LV"/>
        </w:rPr>
      </w:r>
    </w:p>
    <w:tbl>
      <w:tblPr>
        <w:tblW w:w="10065" w:type="dxa"/>
        <w:jc w:val="left"/>
        <w:tblInd w:w="-152" w:type="dxa"/>
        <w:tblLayout w:type="fixed"/>
        <w:tblCellMar>
          <w:top w:w="0" w:type="dxa"/>
          <w:left w:w="108" w:type="dxa"/>
          <w:bottom w:w="0" w:type="dxa"/>
          <w:right w:w="108" w:type="dxa"/>
        </w:tblCellMar>
      </w:tblPr>
      <w:tblGrid>
        <w:gridCol w:w="1843"/>
        <w:gridCol w:w="8222"/>
      </w:tblGrid>
      <w:tr>
        <w:trPr>
          <w:trHeight w:val="270" w:hRule="atLeast"/>
        </w:trPr>
        <w:tc>
          <w:tcPr>
            <w:tcW w:w="10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rasības fiziskās apsardzes nodrošināšanai</w:t>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Fiziskās apsardzes nodrošināšana</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pakalpojumi ietver klienta darbinieku un īpašuma apsardzi ar apsardzes darbinieka palīdzību, kura uzdevums ir novērst visus iespējamos zaudējumus un atrisināt radušās konfliktsituācijas. </w:t>
            </w:r>
          </w:p>
        </w:tc>
      </w:tr>
      <w:tr>
        <w:trPr>
          <w:trHeight w:val="1128"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arbinieku atlases nosacījumi</w:t>
            </w:r>
          </w:p>
        </w:tc>
        <w:tc>
          <w:tcPr>
            <w:tcW w:w="8222"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irms Izpildītājs pieņem darbā apsardzes darbiniekus, tiek izvērtēta to atbilstība sekojošiem pamata atlases kritērijiem:</w:t>
              <w:br/>
              <w:t>vidējā izglītība;</w:t>
              <w:br/>
              <w:t>apsardzes darbinieka sertifikāts;</w:t>
              <w:br/>
              <w:t>izziņa no LR Iekšlietu Ministrijas informācijas centra;</w:t>
              <w:br/>
              <w:t>Latviešu un krievu valodas zināšanas.</w:t>
            </w:r>
          </w:p>
        </w:tc>
      </w:tr>
      <w:tr>
        <w:trPr>
          <w:trHeight w:val="832"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 xml:space="preserve">Obligātās apmācības un zināšanas </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darbinieki, kuri ir izturējuši pamata atlases kritērijus un ir ieguvuši apsardzes sertifikātus, tiek pieņemti darbā un tiek iesaistīti treniņu un apmācību procesā saskaņā ar Fiziskās apsardzes darbinieku teorētiskās apmācības un atestācijas noteikumiem un darbinieku fiziskās un profesionāli praktiskās sagatavotības (tuvcīņas) atestācijas noteikumiem. </w:t>
            </w:r>
          </w:p>
        </w:tc>
      </w:tr>
      <w:tr>
        <w:trPr>
          <w:trHeight w:val="1837"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ligātās apmācības</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Vienu reizi mēnesī apsardzes darbiniekiem Objektos tiek organizētas teorētisko zināšanu pārbaude/instruktāža par Objekta telpu, tā teritorijas izvietojumu un specifiku. </w:t>
              <w:br/>
              <w:t xml:space="preserve">Ik pēc sešiem mēnešiem apsardzes darbiniekiem, kuri ir izgājuši šo apmācības programmu, tiek organizēti profesionālo nepieciešamo zināšanu pārbaudījumi, kuros tiek pārbaudīta apsardzes darbinieka atbilstība esošai piešķirtai kategorijai. </w:t>
              <w:br/>
              <w:t>Vienu reizi gadā apsardzes darbinieki kārto tuvcīņas testus, kuros jāparāda noteiktu paņēmienu pārzināšana un to atbilstoša izpildīšana.</w:t>
              <w:br/>
              <w:t>Papildus tuvcīņas paņēmieniem apsardzes darbinieki vienu reizi gadā kārto fiziskos testus, kas vērsti uz apsardzes darbinieka fiziskās formas pastāvīgu uzturēšanu noteiktajā līmenī.</w:t>
            </w:r>
          </w:p>
        </w:tc>
      </w:tr>
      <w:tr>
        <w:trPr>
          <w:trHeight w:val="1551"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Ārkārtas situāciju apmācības programma</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Lai nodrošinātu atbilstošu rīcību ārkārtas situācijās apsargājamos objektos, piedaloties nodaļas vadītājam un apsardzes darbiniekiem, tiek organizētas praktiskās nodarbības objektos, modelējot ārkārtas situācijas un veicot praktiskus uzdevumus ārkārtas situāciju novēršanai. Praktisko apmācību saturā ietilpst draudu novērtēšana:</w:t>
              <w:br/>
              <w:t>Ugunsgrēka gadījumā;</w:t>
              <w:br/>
              <w:t>Bumbu draudu gadījumā;</w:t>
            </w:r>
          </w:p>
          <w:p>
            <w:pPr>
              <w:pStyle w:val="Normal"/>
              <w:rPr>
                <w:rFonts w:cs="Arial"/>
                <w:sz w:val="16"/>
                <w:szCs w:val="16"/>
                <w:lang w:val="lv-LV"/>
              </w:rPr>
            </w:pPr>
            <w:r>
              <w:rPr>
                <w:rFonts w:cs="Arial"/>
                <w:sz w:val="16"/>
                <w:szCs w:val="16"/>
                <w:lang w:val="lv-LV"/>
              </w:rPr>
              <w:t>Aizdomīgu sūtījumu saņemšanas gadījumā;</w:t>
              <w:br/>
              <w:t>Gadījumos ja izteikti draudi apsargājamo objektu vai personāla drošībai;</w:t>
              <w:br/>
              <w:t>Ķīlnieku krīzes gadījumā.</w:t>
            </w:r>
          </w:p>
        </w:tc>
      </w:tr>
      <w:tr>
        <w:trPr>
          <w:trHeight w:val="1418"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valitātes kontroles mehānisms fiziskās apsardzes nodrošināšanai</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Kontrolieris pēc sagatavota objektu maršruta apseko objektu posteņus un pievērš uzmanību fiziskās apsardzes darbinieku ārējam izskatam, pārbauda speclīdzekļus, sakaru sistēmas, darbinieka posteņa dokumentācijas zināšanas un objekta instrukcijas ievērošanu, nepieciešamības gadījumā, novērš konstatētās neatbilstības, informē operatīvā vadības centra operatoru. </w:t>
              <w:br/>
              <w:t>Objektu kontroles maršruti tiek plānoti pēc konstatēto neatbilstību daudzuma un objektu svarīguma līmeņa. Atkarībā no objekta darbības un ražošanas procesa īpatnībām kontrolieris veic caurlaides režīma ievērošanas kontroli, apsardzes darbinieka klātbūtnē veicot atkārtotu klienta darbinieku personīgo mantu pārbaudi.</w:t>
            </w:r>
          </w:p>
        </w:tc>
      </w:tr>
      <w:tr>
        <w:trPr>
          <w:trHeight w:val="1111"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Fiziskās apsardzes darbinieku standarta ekipējums</w:t>
            </w:r>
          </w:p>
        </w:tc>
        <w:tc>
          <w:tcPr>
            <w:tcW w:w="8222" w:type="dxa"/>
            <w:tcBorders>
              <w:top w:val="single" w:sz="4" w:space="0" w:color="000000"/>
              <w:bottom w:val="single" w:sz="4" w:space="0" w:color="000000"/>
              <w:right w:val="single" w:sz="4" w:space="0" w:color="000000"/>
            </w:tcBorders>
            <w:vAlign w:val="center"/>
          </w:tcPr>
          <w:p>
            <w:pPr>
              <w:pStyle w:val="Normal"/>
              <w:spacing w:before="0" w:after="240"/>
              <w:rPr/>
            </w:pPr>
            <w:r>
              <w:rPr>
                <w:rFonts w:cs="Arial"/>
                <w:sz w:val="16"/>
                <w:szCs w:val="16"/>
                <w:lang w:val="lv-LV"/>
              </w:rPr>
              <w:t xml:space="preserve">Formas tērps – darbinieks ir tērpts Izpildītāja apsardzes formas tērpā atbilstoši sezonai. </w:t>
              <w:br/>
              <w:t xml:space="preserve">AD speclīdzekļu ekipējums- roku dzelži, steks, asaru gāzes baloniņš, lukturis. </w:t>
              <w:br/>
              <w:t>Sakaru līdzekļi - rācijas esamība paredzēta lai būtu iespējams sazināties starp posteņiem vai ar atbildīgām personām trauksmes gadījumos. Mobilā telefona esamība paredzēta kad objekts nav nodrošināts ar stacionāro telefonu.</w:t>
            </w:r>
          </w:p>
        </w:tc>
      </w:tr>
    </w:tbl>
    <w:p>
      <w:pPr>
        <w:pStyle w:val="Normal"/>
        <w:rPr>
          <w:lang w:val="lv-LV"/>
        </w:rPr>
      </w:pPr>
      <w:r>
        <w:rPr>
          <w:lang w:val="lv-LV"/>
        </w:rPr>
      </w:r>
    </w:p>
    <w:p>
      <w:pPr>
        <w:pStyle w:val="Normal"/>
        <w:rPr>
          <w:lang w:val="lv-LV"/>
        </w:rPr>
      </w:pPr>
      <w:r>
        <w:rPr>
          <w:lang w:val="lv-LV"/>
        </w:rPr>
      </w:r>
    </w:p>
    <w:p>
      <w:pPr>
        <w:pStyle w:val="Normal"/>
        <w:rPr>
          <w:b/>
          <w:b/>
          <w:bCs/>
          <w:lang w:val="lv-LV"/>
        </w:rPr>
      </w:pPr>
      <w:bookmarkStart w:id="40" w:name="OLE_LINK14"/>
      <w:bookmarkEnd w:id="40"/>
      <w:r>
        <w:rPr>
          <w:b/>
          <w:bCs/>
          <w:lang w:val="lv-LV"/>
        </w:rPr>
        <w:t>2.5.2. Teritorijas patrulēšanas nodrošināšana</w:t>
      </w:r>
    </w:p>
    <w:p>
      <w:pPr>
        <w:pStyle w:val="Normal"/>
        <w:rPr>
          <w:b/>
          <w:b/>
          <w:bCs/>
          <w:lang w:val="lv-LV"/>
        </w:rPr>
      </w:pPr>
      <w:r>
        <w:rPr>
          <w:b/>
          <w:bCs/>
          <w:lang w:val="lv-LV"/>
        </w:rPr>
      </w:r>
      <w:bookmarkStart w:id="41" w:name="OLE_LINK14"/>
      <w:bookmarkStart w:id="42" w:name="OLE_LINK14"/>
      <w:bookmarkEnd w:id="42"/>
    </w:p>
    <w:p>
      <w:pPr>
        <w:pStyle w:val="Normal"/>
        <w:rPr/>
      </w:pPr>
      <w:r>
        <w:rPr>
          <w:b/>
          <w:bCs/>
          <w:lang w:val="lv-LV"/>
        </w:rPr>
        <w:t>2.5.1.1. Tehniskā specifikācija</w:t>
      </w:r>
    </w:p>
    <w:p>
      <w:pPr>
        <w:pStyle w:val="Normal"/>
        <w:rPr/>
      </w:pPr>
      <w:r>
        <w:rPr/>
        <w:t>Darbu izpildes laiks:___________________</w:t>
      </w:r>
    </w:p>
    <w:tbl>
      <w:tblPr>
        <w:tblW w:w="9839" w:type="dxa"/>
        <w:jc w:val="left"/>
        <w:tblInd w:w="-63" w:type="dxa"/>
        <w:tblLayout w:type="fixed"/>
        <w:tblCellMar>
          <w:top w:w="0" w:type="dxa"/>
          <w:left w:w="108" w:type="dxa"/>
          <w:bottom w:w="0" w:type="dxa"/>
          <w:right w:w="108" w:type="dxa"/>
        </w:tblCellMar>
      </w:tblPr>
      <w:tblGrid>
        <w:gridCol w:w="767"/>
        <w:gridCol w:w="2977"/>
        <w:gridCol w:w="2551"/>
        <w:gridCol w:w="1560"/>
        <w:gridCol w:w="198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rbu izpildes periodiskum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 xml:space="preserve">Teritorijas patrulēšanas nodrošināša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atrulēšanas reižu skaits gadā 1 ekipāžai ieskaitot darbu Valsts svētku dien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Ekipāž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atrulēšanas laik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bl>
    <w:p>
      <w:pPr>
        <w:pStyle w:val="Normal"/>
        <w:rPr>
          <w:lang w:val="lv-LV"/>
        </w:rPr>
      </w:pPr>
      <w:r>
        <w:rPr>
          <w:lang w:val="lv-LV"/>
        </w:rPr>
      </w:r>
    </w:p>
    <w:p>
      <w:pPr>
        <w:pStyle w:val="Normal"/>
        <w:rPr/>
      </w:pPr>
      <w:r>
        <w:rPr>
          <w:b/>
          <w:bCs/>
          <w:lang w:val="lv-LV"/>
        </w:rPr>
        <w:t>2.5.2.2. Pakalpojumu nodrošinājuma apraksts</w:t>
      </w:r>
    </w:p>
    <w:p>
      <w:pPr>
        <w:pStyle w:val="Normal"/>
        <w:rPr>
          <w:b/>
          <w:b/>
          <w:bCs/>
          <w:lang w:val="lv-LV"/>
        </w:rPr>
      </w:pPr>
      <w:r>
        <w:rPr>
          <w:b/>
          <w:bCs/>
          <w:lang w:val="lv-LV"/>
        </w:rPr>
      </w:r>
    </w:p>
    <w:tbl>
      <w:tblPr>
        <w:tblW w:w="9923" w:type="dxa"/>
        <w:jc w:val="left"/>
        <w:tblInd w:w="-10" w:type="dxa"/>
        <w:tblLayout w:type="fixed"/>
        <w:tblCellMar>
          <w:top w:w="0" w:type="dxa"/>
          <w:left w:w="108" w:type="dxa"/>
          <w:bottom w:w="0" w:type="dxa"/>
          <w:right w:w="108" w:type="dxa"/>
        </w:tblCellMar>
      </w:tblPr>
      <w:tblGrid>
        <w:gridCol w:w="2125"/>
        <w:gridCol w:w="7798"/>
      </w:tblGrid>
      <w:tr>
        <w:trPr>
          <w:trHeight w:val="255" w:hRule="atLeast"/>
        </w:trPr>
        <w:tc>
          <w:tcPr>
            <w:tcW w:w="9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rasības Patrulēšanas nodrošināšanai</w:t>
            </w:r>
          </w:p>
        </w:tc>
      </w:tr>
      <w:tr>
        <w:trPr>
          <w:trHeight w:val="1741" w:hRule="atLeast"/>
        </w:trPr>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u mobilā patrulēšana</w:t>
            </w:r>
          </w:p>
        </w:tc>
        <w:tc>
          <w:tcPr>
            <w:tcW w:w="7798" w:type="dxa"/>
            <w:tcBorders>
              <w:top w:val="single" w:sz="8" w:space="0" w:color="000000"/>
              <w:bottom w:val="single" w:sz="4" w:space="0" w:color="000000"/>
              <w:right w:val="single" w:sz="4" w:space="0" w:color="000000"/>
            </w:tcBorders>
            <w:vAlign w:val="center"/>
          </w:tcPr>
          <w:p>
            <w:pPr>
              <w:pStyle w:val="Normal"/>
              <w:rPr/>
            </w:pPr>
            <w:r>
              <w:rPr>
                <w:rFonts w:cs="Arial"/>
                <w:sz w:val="16"/>
                <w:szCs w:val="16"/>
                <w:lang w:val="lv-LV"/>
              </w:rPr>
              <w:t>Teritorijas patrulēšanu, Izpildītājs nodrošina ar trafareta autotransporta un bruņotu apsardzes darbinieku palīdzību. Objekta patrulēšanu  jāveic noteiktos laikos pēc noteiktiem maršrutiem. Apsekošanas biežumu un laikus ir iespējams papildināt un atrunāt, ņemot vērā Pasūtītāja vēlmes. Objekta apsekošanas laikā,  tiek pievērsta uzmanība:</w:t>
              <w:br/>
              <w:t>ēku vizuālam stāvoklim, pievēršot uzmanību ēku stiklojumiem, ēku sienām, durvīm u.tml.;</w:t>
              <w:br/>
              <w:t>teritorijā izvietoto materiālo vērtību (atkritumu konteineriem, puķu dobēm, laternām u.tml.);</w:t>
              <w:br/>
              <w:t>lai objekta tuvumā neatrastos aizdomīga izskata (nestabila gaita, nekārtīgs apģērbs u.tml.) personas. Gadījumā ja tādas tiek konstatētas, jānoskaidro šo personu atrašanās iemesli, un nepieciešamības gadījumā palūgt šīs personas pamest objekta teritoriju.</w:t>
            </w:r>
          </w:p>
        </w:tc>
      </w:tr>
      <w:tr>
        <w:trPr>
          <w:trHeight w:val="1128"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arbinieku atlases nosacījumi</w:t>
            </w:r>
          </w:p>
        </w:tc>
        <w:tc>
          <w:tcPr>
            <w:tcW w:w="7798" w:type="dxa"/>
            <w:tcBorders>
              <w:bottom w:val="single" w:sz="4" w:space="0" w:color="000000"/>
              <w:right w:val="single" w:sz="4" w:space="0" w:color="000000"/>
            </w:tcBorders>
            <w:vAlign w:val="center"/>
          </w:tcPr>
          <w:p>
            <w:pPr>
              <w:pStyle w:val="Normal"/>
              <w:rPr/>
            </w:pPr>
            <w:r>
              <w:rPr>
                <w:rFonts w:cs="Arial"/>
                <w:sz w:val="16"/>
                <w:szCs w:val="16"/>
                <w:lang w:val="lv-LV"/>
              </w:rPr>
              <w:t>Pirms Izpildītājs pieņem darbā apsardzes darbiniekus, tiek izvērtēta to atbilstība sekojošiem pamata atlases kritērijiem:</w:t>
              <w:br/>
              <w:t>vidējā izglītība;</w:t>
              <w:br/>
              <w:t>apsardzes darbinieka sertifikāts;</w:t>
              <w:br/>
              <w:t>izziņa no LR Iekšlietu Ministrijas informācijas centra;</w:t>
              <w:br/>
              <w:t>latviešu un krievu valodas zināšanas.</w:t>
            </w:r>
          </w:p>
        </w:tc>
      </w:tr>
      <w:tr>
        <w:trPr>
          <w:trHeight w:val="846"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 xml:space="preserve">Obligātās apmācības un zināšanas </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darbinieki, kuri ir izturējuši pamata atlases kritērijus un ir ieguvuši apsardzes sertifikātus, tiek pieņemti darbā un tiek iesaistīti treniņu un apmācību procesā saskaņā ar Fiziskās apsardzes darbinieku teorētiskās apmācības un atestācijas noteikumiem un darbinieku fiziskās un profesionāli praktiskās sagatavotības (tuvcīņas) atestācijas noteikumiem. </w:t>
            </w:r>
          </w:p>
        </w:tc>
      </w:tr>
      <w:tr>
        <w:trPr>
          <w:trHeight w:val="1680"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ligātās apmācības</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Vienu reizi mēnesī apsardzes darbiniekiem Objektos tiek organizētas teorētisko zināšanu pārbaude/instruktāža par Objekta telpu, tā teritorijas izvietojumu un specifiku. </w:t>
              <w:br/>
              <w:t xml:space="preserve">Ik pēc sešiem mēnešiem apsardzes darbiniekiem, kuri ir izgājuši šo apmācības programmu, tiek organizēti profesionālo nepieciešamo zināšanu pārbaudījumi, kuros tiek pārbaudīta apsardzes darbinieka atbilstība esošai piešķirtai kategorijai. </w:t>
              <w:br/>
              <w:t>Vienu reizi gadā apsardzes darbinieki kārto tuvcīņas testus, kuros jāparāda noteiktu paņēmienu pārzināšana un to atbilstoša izpildīšana.</w:t>
              <w:br/>
              <w:t>Papildus tuvcīņas paņēmieniem apsardzes darbinieki vienu reizi gadā kārto fiziskos testus, kas vērsti uz apsardzes darbinieka fiziskās formas pastāvīgu uzturēšanu noteiktajā līmenī.</w:t>
            </w:r>
          </w:p>
        </w:tc>
      </w:tr>
      <w:tr>
        <w:trPr>
          <w:trHeight w:val="1690"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Ārkārtas situāciju apmācības programma</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Lai nodrošinātu atbilstošu rīcību ārkārtas situācijās apsargājamos objektos, piedaloties nodaļas vadītājam un apsardzes darbiniekiem, tiek organizētas praktiskās nodarbības objektos, modelējot ārkārtas situācijas un veicot praktiskus uzdevumus ārkārtas situāciju novēršanai. Praktisko apmācību saturā ietilpst draudu novērtēšana:</w:t>
              <w:br/>
              <w:t>Ugunsgrēka gadījumā;</w:t>
              <w:br/>
              <w:t>Bumbu draudu gadījumā;</w:t>
              <w:br/>
              <w:t>Aizdomīgu sūtījumu saņemšanas gadījumā;</w:t>
              <w:br/>
              <w:t>Gadījumos ja izteikti draudi apsargājamo objektu vai personāla drošībai;</w:t>
              <w:br/>
              <w:t>Ķīlnieku krīzes gadījumā.</w:t>
            </w:r>
          </w:p>
        </w:tc>
      </w:tr>
      <w:tr>
        <w:trPr>
          <w:trHeight w:val="1559"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valitātes kontroles mehānisms fiziskās apsardzes nodrošināšanai</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Kontrolieris pēc sagatavota objektu maršruta apseko objektu posteņus un pievērš uzmanību fiziskās apsardzes darbinieku ārējam izskatam, pārbauda speclīdzekļus, sakaru sistēmas, darbinieka posteņa dokumentācijas zināšanas un objekta instrukcijas ievērošanu, nepieciešamības gadījumā, novērš konstatētās neatbilstības, informē operatīvā vadības centra operatoru. </w:t>
              <w:br/>
              <w:t>Objektu kontroles maršruti tiek plānoti pēc konstatēto neatbilstību daudzuma un objektu svarīguma līmeņa. Atkarībā no objekta darbības un ražošanas procesa īpatnībām kontrolieris veic caurlaides režīma ievērošanas kontroli, apsardzes darbinieka klātbūtnē veicot atkārtotu klienta darbinieku personīgo mantu pārbaudi.</w:t>
            </w:r>
          </w:p>
        </w:tc>
      </w:tr>
      <w:tr>
        <w:trPr>
          <w:trHeight w:val="1113"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trulēšanas darbinieku standarta ekipējums</w:t>
            </w:r>
          </w:p>
        </w:tc>
        <w:tc>
          <w:tcPr>
            <w:tcW w:w="7798" w:type="dxa"/>
            <w:tcBorders>
              <w:top w:val="single" w:sz="4" w:space="0" w:color="000000"/>
              <w:bottom w:val="single" w:sz="4" w:space="0" w:color="000000"/>
              <w:right w:val="single" w:sz="4" w:space="0" w:color="000000"/>
            </w:tcBorders>
            <w:vAlign w:val="center"/>
          </w:tcPr>
          <w:p>
            <w:pPr>
              <w:pStyle w:val="Normal"/>
              <w:spacing w:before="0" w:after="240"/>
              <w:rPr>
                <w:rFonts w:cs="Arial"/>
                <w:sz w:val="16"/>
                <w:szCs w:val="16"/>
                <w:lang w:val="lv-LV"/>
              </w:rPr>
            </w:pPr>
            <w:r>
              <w:rPr>
                <w:rFonts w:cs="Arial"/>
                <w:sz w:val="16"/>
                <w:szCs w:val="16"/>
                <w:lang w:val="lv-LV"/>
              </w:rPr>
              <w:t xml:space="preserve">Formas tērps – darbinieks ir tērpts Izpildītāj apsardzes formas tērpā atbilstoši sezonai. </w:t>
              <w:br/>
              <w:t xml:space="preserve">AD speclīdzekļu ekipējums- roku dzelži, steks, asaru gāzes baloniņš, lukturis, bruņu veste un ierocis </w:t>
              <w:br/>
              <w:t>Sakaru līdzekļi - rācijas esamība paredzēta lai būtu iespējams sazināties starp posteņiem vai ar atbildīgām personām trauksmes gadījumos. Mobilā telefona esamība paredzēta kad objekts nav nodrošināts ar stacionāro telefonu.</w:t>
            </w:r>
          </w:p>
        </w:tc>
      </w:tr>
    </w:tbl>
    <w:p>
      <w:pPr>
        <w:pStyle w:val="Normal"/>
        <w:rPr>
          <w:lang w:val="lv-LV"/>
        </w:rPr>
      </w:pPr>
      <w:r>
        <w:rPr>
          <w:lang w:val="lv-LV"/>
        </w:rPr>
      </w:r>
    </w:p>
    <w:p>
      <w:pPr>
        <w:pStyle w:val="Normal"/>
        <w:rPr>
          <w:b/>
          <w:b/>
          <w:bCs/>
          <w:lang w:val="lv-LV"/>
        </w:rPr>
      </w:pPr>
      <w:bookmarkStart w:id="43" w:name="OLE_LINK15"/>
      <w:bookmarkEnd w:id="43"/>
      <w:r>
        <w:rPr>
          <w:b/>
          <w:bCs/>
          <w:lang w:val="lv-LV"/>
        </w:rPr>
        <w:t>2.5.3. Tehniskās apsardzes nodrošināšana</w:t>
      </w:r>
    </w:p>
    <w:p>
      <w:pPr>
        <w:pStyle w:val="Normal"/>
        <w:rPr>
          <w:b/>
          <w:b/>
          <w:bCs/>
          <w:lang w:val="lv-LV"/>
        </w:rPr>
      </w:pPr>
      <w:r>
        <w:rPr>
          <w:b/>
          <w:bCs/>
          <w:lang w:val="lv-LV"/>
        </w:rPr>
      </w:r>
      <w:bookmarkStart w:id="44" w:name="OLE_LINK15"/>
      <w:bookmarkStart w:id="45" w:name="OLE_LINK15"/>
      <w:bookmarkEnd w:id="45"/>
    </w:p>
    <w:p>
      <w:pPr>
        <w:pStyle w:val="Normal"/>
        <w:rPr/>
      </w:pPr>
      <w:r>
        <w:rPr>
          <w:b/>
          <w:bCs/>
          <w:lang w:val="lv-LV"/>
        </w:rPr>
        <w:t>2.5.3.1. Tehniskā specifikācija</w:t>
      </w:r>
    </w:p>
    <w:p>
      <w:pPr>
        <w:pStyle w:val="Normal"/>
        <w:rPr/>
      </w:pPr>
      <w:r>
        <w:rPr/>
        <w:t>Darbu izpildes laiks:___________________</w:t>
      </w:r>
    </w:p>
    <w:tbl>
      <w:tblPr>
        <w:tblW w:w="9920" w:type="dxa"/>
        <w:jc w:val="left"/>
        <w:tblInd w:w="-118" w:type="dxa"/>
        <w:tblLayout w:type="fixed"/>
        <w:tblCellMar>
          <w:top w:w="0" w:type="dxa"/>
          <w:left w:w="108" w:type="dxa"/>
          <w:bottom w:w="0" w:type="dxa"/>
          <w:right w:w="108" w:type="dxa"/>
        </w:tblCellMar>
      </w:tblPr>
      <w:tblGrid>
        <w:gridCol w:w="2117"/>
        <w:gridCol w:w="6720"/>
        <w:gridCol w:w="1083"/>
      </w:tblGrid>
      <w:tr>
        <w:trPr>
          <w:trHeight w:val="780" w:hRule="atLeast"/>
        </w:trPr>
        <w:tc>
          <w:tcPr>
            <w:tcW w:w="8837" w:type="dxa"/>
            <w:gridSpan w:val="2"/>
            <w:tcBorders>
              <w:top w:val="single" w:sz="8" w:space="0" w:color="000000"/>
              <w:left w:val="single" w:sz="8" w:space="0" w:color="000000"/>
              <w:bottom w:val="single" w:sz="8" w:space="0" w:color="000000"/>
            </w:tcBorders>
            <w:vAlign w:val="center"/>
          </w:tcPr>
          <w:p>
            <w:pPr>
              <w:pStyle w:val="Normal"/>
              <w:jc w:val="center"/>
              <w:rPr>
                <w:rFonts w:cs="Arial"/>
                <w:sz w:val="20"/>
                <w:szCs w:val="20"/>
                <w:lang w:val="lv-LV"/>
              </w:rPr>
            </w:pPr>
            <w:r>
              <w:rPr>
                <w:rFonts w:cs="Arial"/>
                <w:sz w:val="20"/>
                <w:szCs w:val="20"/>
                <w:lang w:val="lv-LV"/>
              </w:rPr>
              <w:t>Nepieciešamo drošības pakalpojumu apraksts</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Vajadzīgo apzīmēt ar X</w:t>
            </w:r>
          </w:p>
        </w:tc>
      </w:tr>
      <w:tr>
        <w:trPr>
          <w:trHeight w:val="129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ehniskā novērošana ar saskaņoto izbraukumu</w:t>
            </w:r>
          </w:p>
        </w:tc>
        <w:tc>
          <w:tcPr>
            <w:tcW w:w="6720"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tiek apstrādāta, saglabāta un nodota Pasūtītāja rīcībā informācija par no Objektā esošām Drošības iekārtām (raidītāja un / vadības bloka) saņemtiem trauksmes signāliem. Pēc Pasūtītāja lūguma - apsekot Objektu, saņemšanas gadījumā, Izpildītāja Operatīvās grupas nekavējoša nosūtīšana uz Objektu, tā apsekošana, informācijas par apsekošanas rezultātiem sniegšana Pasūtītājam, kā arī pēc Pasūtītāja lūguma veikt Objekta ārējo apsardzi.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109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ehniskā apsardze</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zpildītāja darbību kopums, kuru rezultātā tiek apstrādāta informācija par no Objektā esošām Drošības iekārtām saņemtiem trauksmes signāliem,  Izpildītāja Operatīvās grupas nekavējoša nosūtīšana uz Objektu, tā apsekošana, informācijas par trauksmes signāla saņemšanas faktu un apsekošanas rezultātiem sniegšana Pasūtītājam, kā arī Objekta ārējā apsardze.</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55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ignāla pārraide pa tālruņa līnij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 tālruņa līniju izpildītāja operatīvās vadības centrā saņemto signālu apstrāde un analīze. Trauksmes signāls tiek nodrošināts pa vienu sakaru kanāl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ignāla pārraide pa tālruņa līniju un radio kanāl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 tālruņa līniju un radiosakariem izpildītāja operatīvās vadības centrā saņemto signālu apstrāde un analīze. Trauksmes signāls tiek nodrošināts pa diviem sakaru kanāliem.</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0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poga- iespēja izsaukt operatīvo grupu ārkārtas gadījumos</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pogas uzstādīšana pasūtītāja objektā, kas nodrošina fizisko personu iespēju izsaukt operatīvo grup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558"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Iespēja aplūkot objektu ar interneta starpniecīb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Video kameru pievienošana signalizācijas sistēmai un iespēja aplūkot notikumus objektā jebkurā laikā un no jebkuras vietas, kur ir pieejams internets.</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erimetra tehniskā apsardze ar lokālu trauksmi</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signāli no teritorijas apsardzes darbojas pie objekta kā sirēna.</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erimetra tehniskā apsardze ar grupas ierašanos objektā</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signāli no perimetra apsardzes pienāk uz Izpildītāja operatīvās vadības centru, nodrošinot operatīvās grupas izbraukšan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Sakaru iekārtas nodošana lietošanā</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ekārta trauksmes signāla pārraidei, kuru Izpildītājs nodod lietošanā uz līguma darbības laik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lienta īpašumā esoša raidītāja izmantošana</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Klienta īpašumā esošs raidītājs, kuru var pieslēgt Izpildītāja operatīvās vadības centram.</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profilaktiskā pārbaude</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1 reiz gadā tiek pārbaudīta Objektā uzstādīto Drošības iekārtu darbspēja.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noma</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Darījums, kura rezultātā Drošības iekārtu lietošanas tiesība par atlīdzību un uz līguma darbības laiku tiek nodota Pasūtītājam.</w:t>
            </w:r>
          </w:p>
        </w:tc>
        <w:tc>
          <w:tcPr>
            <w:tcW w:w="1083" w:type="dxa"/>
            <w:tcBorders>
              <w:bottom w:val="single" w:sz="8"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pirkums</w:t>
            </w:r>
          </w:p>
        </w:tc>
        <w:tc>
          <w:tcPr>
            <w:tcW w:w="6720" w:type="dxa"/>
            <w:tcBorders>
              <w:top w:val="single" w:sz="4" w:space="0" w:color="000000"/>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Darījums, kura rezultātā īpašuma tiesība uz Drošības iekārtām pāriet no Izpildītāja uz Pasūtītāju.</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tc>
      </w:tr>
      <w:tr>
        <w:trPr>
          <w:trHeight w:val="465" w:hRule="atLeast"/>
        </w:trPr>
        <w:tc>
          <w:tcPr>
            <w:tcW w:w="2117" w:type="dxa"/>
            <w:tcBorders>
              <w:left w:val="single" w:sz="8"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uzstādīšana</w:t>
            </w:r>
          </w:p>
        </w:tc>
        <w:tc>
          <w:tcPr>
            <w:tcW w:w="6720" w:type="dxa"/>
            <w:tcBorders>
              <w:top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Pasūtītāja pirktās vai nomātās Drošības iekārtas tiek uzstādītas Pasūtītāja objektā. </w:t>
            </w:r>
          </w:p>
        </w:tc>
        <w:tc>
          <w:tcPr>
            <w:tcW w:w="1083" w:type="dxa"/>
            <w:tcBorders>
              <w:top w:val="single" w:sz="8"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ms</w:t>
            </w:r>
          </w:p>
        </w:tc>
        <w:tc>
          <w:tcPr>
            <w:tcW w:w="6720"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s nodrošina īsziņas nosūtīšanu Pasūtītāja pārstāvim trauksmes gadījumā.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21"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Rēķins pa Past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sūtītājs piekrīt, ka Izpildītājs Pasūtītājam izraksta un nosūta rēķinus ar pasta starpniecību, nosūtot to vienkārša, nereģistrēta un neapdrošināta sūtījuma veidā uz Pasūtītāja Līgumā norādīto korespondences nosūtīšanas adresi.</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270" w:hRule="atLeast"/>
        </w:trPr>
        <w:tc>
          <w:tcPr>
            <w:tcW w:w="9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apildus skaidrojumi, neparedzēti gadījumi un to izcenojumi</w:t>
            </w:r>
          </w:p>
        </w:tc>
      </w:tr>
      <w:tr>
        <w:trPr>
          <w:trHeight w:val="68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s</w:t>
            </w:r>
          </w:p>
        </w:tc>
        <w:tc>
          <w:tcPr>
            <w:tcW w:w="7803" w:type="dxa"/>
            <w:gridSpan w:val="2"/>
            <w:tcBorders>
              <w:top w:val="single" w:sz="8"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elpa, teritorija vai daļa, kurā tiks sniegts Drošības pakalpojums vai sakarā ar kuru tiks sniegts Drošības pakalpojums, vai kurā atrodas Drošības iekārtas. Objekts, šī Līguma izpratnē ir noslēdzamas telpas, kurās uzstādīta Sistēma, un kuras norādītas Aktā par drošības pakalpojuma uzsākšanu.</w:t>
            </w:r>
          </w:p>
        </w:tc>
      </w:tr>
      <w:tr>
        <w:trPr>
          <w:trHeight w:val="269"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sūtītāj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r Pasūtītāju tiek uzskatīts līguma slēdzējs vai jebkura no līgumā uzrādītajām kontaktpersonām.</w:t>
            </w:r>
          </w:p>
        </w:tc>
      </w:tr>
      <w:tr>
        <w:trPr>
          <w:trHeight w:val="88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Operatīvā grupa</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zpildītāja viens vai divi apsardzes darbinieki. Operatīvais dienestam ir jābūt centralizēti vadītai struktūrai un jāspēj nodrošināt reaģēšanas lielākajās Latvijas pilsētās, kā, piemēram, Rīga, Daugavpils, Ventspils, Cēsis, Saldus, Valmiera, Kuldīga, Ogre, Jelgava, Aizkraukle un Liepāja nodrošinot profesionālu, kvalitatīvu un operatīvu palīdzību. Sadarbībā ar partneriem reaģēšanas jomā šādus pakalpojumus ir jābūt iespējai nodrošināt jebkurā Latvijas vietā.</w:t>
            </w:r>
          </w:p>
        </w:tc>
      </w:tr>
      <w:tr>
        <w:trPr>
          <w:trHeight w:val="469"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rošības iekārta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Elektronisku un / vai mehānisku ierīču vai ietaišu kopums, ko Pasūtītājs izvēlējies kā atbilstošu Objekta drošības nodrošināšanas vajadzībām.</w:t>
            </w:r>
          </w:p>
        </w:tc>
      </w:tr>
      <w:tr>
        <w:trPr>
          <w:trHeight w:val="146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Nepamatots trauksmes signāls un operatīvās grupas izbraukum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veikts darbību kopums (apstrādāta informācija par no Objektā esošām Drošības iekārtām saņemto trauksmes signālu,  Izpildītāja Operatīvās grupas  nosūtīšana uz Objektu, tā apsekošana) gadījumā, ja no Objektā esošām Drošības iekārtām nosūtīto trauksmes signālu ir izraisījusi Pasūtītāja vai tā sankcionētas trešās personas darbība vai bezdarbība, kas ir pretrunā  Līguma noteikumiem, Drošības iekārtu lietošanas noteikumiem vai Drošības iekārtas izmantotas mērķim kādam tās nav paredzētas, vai Pasūtītājs nav nodrošinājis apstākļus Drošības iekārtu efektīvai darbībai. Šādos gadījumos Pasūtītājs maksā Izpildītājam  </w:t>
            </w:r>
            <w:r>
              <w:rPr>
                <w:rFonts w:cs="Arial"/>
                <w:b/>
                <w:bCs/>
                <w:sz w:val="16"/>
                <w:szCs w:val="16"/>
                <w:lang w:val="lv-LV"/>
              </w:rPr>
              <w:t>Ls ____ + PVN.</w:t>
            </w:r>
          </w:p>
        </w:tc>
      </w:tr>
      <w:tr>
        <w:trPr>
          <w:trHeight w:val="834"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a ārējā apsardze</w:t>
            </w:r>
          </w:p>
        </w:tc>
        <w:tc>
          <w:tcPr>
            <w:tcW w:w="7803" w:type="dxa"/>
            <w:gridSpan w:val="2"/>
            <w:tcBorders>
              <w:top w:val="single" w:sz="4" w:space="0" w:color="000000"/>
              <w:bottom w:val="single" w:sz="4" w:space="0" w:color="000000"/>
              <w:right w:val="single" w:sz="4" w:space="0" w:color="000000"/>
            </w:tcBorders>
            <w:vAlign w:val="center"/>
          </w:tcPr>
          <w:p>
            <w:pPr>
              <w:pStyle w:val="Normal"/>
              <w:rPr/>
            </w:pPr>
            <w:r>
              <w:rPr>
                <w:rFonts w:cs="Arial"/>
                <w:sz w:val="16"/>
                <w:szCs w:val="16"/>
                <w:lang w:val="lv-LV"/>
              </w:rPr>
              <w:t xml:space="preserve">Izpildītāja Operatīvās grupas darbības - Objekta ārēja novērošana, likumos atļautu darbību veikšana ar mērķi pārtraukt  prettiesisku  Objekta apdraudējumu. Pasūtītājs maksā Izpildītājam par Objekta ārējo apsardzi </w:t>
            </w:r>
            <w:r>
              <w:rPr>
                <w:rFonts w:cs="Arial"/>
                <w:b/>
                <w:bCs/>
                <w:sz w:val="16"/>
                <w:szCs w:val="16"/>
                <w:lang w:val="lv-LV"/>
              </w:rPr>
              <w:t>Ls ____ + PVN</w:t>
            </w:r>
            <w:r>
              <w:rPr>
                <w:rFonts w:cs="Arial"/>
                <w:sz w:val="16"/>
                <w:szCs w:val="16"/>
                <w:lang w:val="lv-LV"/>
              </w:rPr>
              <w:t>, sākot no otrās Objekta ārējās apsardzes veikšanas stundas.</w:t>
            </w:r>
          </w:p>
        </w:tc>
      </w:tr>
      <w:tr>
        <w:trPr>
          <w:trHeight w:val="846" w:hRule="atLeast"/>
        </w:trPr>
        <w:tc>
          <w:tcPr>
            <w:tcW w:w="2117" w:type="dxa"/>
            <w:tcBorders>
              <w:left w:val="single" w:sz="8" w:space="0" w:color="000000"/>
              <w:bottom w:val="single" w:sz="8"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Līguma pārtraukšana</w:t>
            </w:r>
          </w:p>
        </w:tc>
        <w:tc>
          <w:tcPr>
            <w:tcW w:w="7803" w:type="dxa"/>
            <w:gridSpan w:val="2"/>
            <w:tcBorders>
              <w:top w:val="single" w:sz="4" w:space="0" w:color="000000"/>
              <w:bottom w:val="single" w:sz="8" w:space="0" w:color="000000"/>
              <w:right w:val="single" w:sz="4" w:space="0" w:color="000000"/>
            </w:tcBorders>
            <w:vAlign w:val="center"/>
          </w:tcPr>
          <w:p>
            <w:pPr>
              <w:pStyle w:val="Normal"/>
              <w:rPr/>
            </w:pPr>
            <w:r>
              <w:rPr>
                <w:rFonts w:cs="Arial"/>
                <w:sz w:val="16"/>
                <w:szCs w:val="16"/>
                <w:lang w:val="lv-LV"/>
              </w:rPr>
              <w:t xml:space="preserve">Līguma pārtraukšanas gadījumā pirms līgumā norādītā termiņa, pasūtītāja iniciatīvas vai līguma saistību nepienācīgas izpildes dēļ, pasūtītājs maksā sistēmas atslēgšanas maksu </w:t>
            </w:r>
            <w:r>
              <w:rPr>
                <w:rFonts w:cs="Arial"/>
                <w:b/>
                <w:bCs/>
                <w:sz w:val="16"/>
                <w:szCs w:val="16"/>
                <w:lang w:val="lv-LV"/>
              </w:rPr>
              <w:t>Ls ____ + PVN</w:t>
            </w:r>
            <w:r>
              <w:rPr>
                <w:rFonts w:cs="Arial"/>
                <w:sz w:val="16"/>
                <w:szCs w:val="16"/>
                <w:lang w:val="lv-LV"/>
              </w:rPr>
              <w:t>, apmērā. Līguma pārtraukšanas gadījumā pēc norādītā termiņa, Pasūtītājs maksā Izpildītājam sistēmas atslēgšanas un demontāžas maksu par konkrēto pakalpojumu saskaņā ar spēkā esošo cenrādi.</w:t>
            </w:r>
          </w:p>
        </w:tc>
      </w:tr>
    </w:tbl>
    <w:p>
      <w:pPr>
        <w:pStyle w:val="Normal"/>
        <w:rPr>
          <w:lang w:val="lv-LV"/>
        </w:rPr>
      </w:pPr>
      <w:r>
        <w:rPr>
          <w:lang w:val="lv-LV"/>
        </w:rPr>
      </w:r>
    </w:p>
    <w:p>
      <w:pPr>
        <w:pStyle w:val="Normal"/>
        <w:rPr>
          <w:b/>
          <w:b/>
          <w:bCs/>
          <w:lang w:val="lv-LV"/>
        </w:rPr>
      </w:pPr>
      <w:bookmarkStart w:id="46" w:name="OLE_LINK16"/>
      <w:bookmarkEnd w:id="46"/>
      <w:r>
        <w:rPr>
          <w:b/>
          <w:bCs/>
          <w:lang w:val="lv-LV"/>
        </w:rPr>
        <w:t>2.5.4. Tehniskās apsardzes sistēmu apkopju nodrošināšana</w:t>
      </w:r>
    </w:p>
    <w:p>
      <w:pPr>
        <w:pStyle w:val="Normal"/>
        <w:rPr>
          <w:b/>
          <w:b/>
          <w:bCs/>
          <w:lang w:val="lv-LV"/>
        </w:rPr>
      </w:pPr>
      <w:r>
        <w:rPr>
          <w:b/>
          <w:bCs/>
          <w:lang w:val="lv-LV"/>
        </w:rPr>
      </w:r>
      <w:bookmarkStart w:id="47" w:name="OLE_LINK16"/>
      <w:bookmarkStart w:id="48" w:name="OLE_LINK16"/>
      <w:bookmarkEnd w:id="48"/>
    </w:p>
    <w:p>
      <w:pPr>
        <w:pStyle w:val="Normal"/>
        <w:rPr/>
      </w:pPr>
      <w:r>
        <w:rPr>
          <w:b/>
          <w:bCs/>
          <w:lang w:val="lv-LV"/>
        </w:rPr>
        <w:t>2.5.4.1. Tehniskā specifikācija</w:t>
      </w:r>
    </w:p>
    <w:p>
      <w:pPr>
        <w:pStyle w:val="Normal"/>
        <w:rPr>
          <w:b/>
          <w:b/>
          <w:bCs/>
          <w:lang w:val="lv-LV"/>
        </w:rPr>
      </w:pPr>
      <w:r>
        <w:rPr>
          <w:b/>
          <w:bCs/>
          <w:lang w:val="lv-LV"/>
        </w:rPr>
        <w:t>Darbu izpildes laiks:___________________</w:t>
      </w:r>
    </w:p>
    <w:p>
      <w:pPr>
        <w:pStyle w:val="Normal"/>
        <w:rPr>
          <w:b/>
          <w:b/>
          <w:bCs/>
          <w:lang w:val="lv-LV"/>
        </w:rPr>
      </w:pPr>
      <w:r>
        <w:rPr>
          <w:b/>
          <w:bCs/>
          <w:lang w:val="lv-LV"/>
        </w:rPr>
      </w:r>
    </w:p>
    <w:tbl>
      <w:tblPr>
        <w:tblW w:w="9639" w:type="dxa"/>
        <w:jc w:val="left"/>
        <w:tblInd w:w="-10" w:type="dxa"/>
        <w:tblLayout w:type="fixed"/>
        <w:tblCellMar>
          <w:top w:w="0" w:type="dxa"/>
          <w:left w:w="108" w:type="dxa"/>
          <w:bottom w:w="0" w:type="dxa"/>
          <w:right w:w="108" w:type="dxa"/>
        </w:tblCellMar>
      </w:tblPr>
      <w:tblGrid>
        <w:gridCol w:w="1212"/>
        <w:gridCol w:w="1146"/>
        <w:gridCol w:w="5722"/>
        <w:gridCol w:w="1559"/>
      </w:tblGrid>
      <w:tr>
        <w:trPr>
          <w:trHeight w:val="780" w:hRule="atLeast"/>
        </w:trPr>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lv-LV"/>
              </w:rPr>
            </w:pPr>
            <w:r>
              <w:rPr>
                <w:rFonts w:cs="Arial"/>
                <w:sz w:val="20"/>
                <w:szCs w:val="20"/>
                <w:lang w:val="lv-LV"/>
              </w:rPr>
              <w:t>Nepieciešamo drošības pakalpojumu prasība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lv-LV"/>
              </w:rPr>
            </w:pPr>
            <w:r>
              <w:rPr>
                <w:color w:val="000000"/>
                <w:sz w:val="20"/>
                <w:szCs w:val="20"/>
                <w:lang w:val="lv-LV"/>
              </w:rPr>
              <w:t>Vajadzīgo apzīmēt ar X</w:t>
            </w:r>
          </w:p>
          <w:p>
            <w:pPr>
              <w:pStyle w:val="Normal"/>
              <w:jc w:val="center"/>
              <w:rPr>
                <w:color w:val="000000"/>
                <w:sz w:val="20"/>
                <w:szCs w:val="20"/>
                <w:lang w:val="lv-LV"/>
              </w:rPr>
            </w:pPr>
            <w:r>
              <w:rPr>
                <w:color w:val="000000"/>
                <w:sz w:val="16"/>
                <w:szCs w:val="16"/>
                <w:lang w:val="lv-LV"/>
              </w:rPr>
              <w:t> </w:t>
            </w:r>
          </w:p>
          <w:p>
            <w:pPr>
              <w:pStyle w:val="Normal"/>
              <w:rPr>
                <w:color w:val="000000"/>
                <w:sz w:val="20"/>
                <w:szCs w:val="20"/>
                <w:lang w:val="lv-LV"/>
              </w:rPr>
            </w:pPr>
            <w:r>
              <w:rPr>
                <w:color w:val="000000"/>
                <w:sz w:val="16"/>
                <w:szCs w:val="16"/>
                <w:lang w:val="lv-LV"/>
              </w:rPr>
              <w:t> </w:t>
            </w:r>
          </w:p>
        </w:tc>
      </w:tr>
      <w:tr>
        <w:trPr>
          <w:trHeight w:val="705"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Nodrošinājuma apraksts</w:t>
            </w:r>
          </w:p>
        </w:tc>
        <w:tc>
          <w:tcPr>
            <w:tcW w:w="5722" w:type="dxa"/>
            <w:tcBorders>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Izpildītāja darbību kopums, kuru rezultātā atbilstoši normatīvajiem aktiem  tiek pārbaudīta Objektā uzstādīto Drošības iekārtu darbspēja. Izpildītājam ir jānodrošina iespēju, sistēmu apkopes veikt visā Latvijas teritorij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6"/>
                <w:szCs w:val="16"/>
                <w:lang w:val="lv-LV"/>
              </w:rPr>
            </w:pPr>
            <w:r>
              <w:rPr>
                <w:rFonts w:cs="Arial"/>
                <w:color w:val="000000"/>
                <w:sz w:val="16"/>
                <w:szCs w:val="16"/>
                <w:lang w:val="lv-LV"/>
              </w:rPr>
            </w:r>
          </w:p>
        </w:tc>
      </w:tr>
      <w:tr>
        <w:trPr>
          <w:trHeight w:val="36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Tehniskās apsardzes iekārtu apkope - apkopes darbi reizi trijos mēnešos.</w:t>
            </w:r>
          </w:p>
        </w:tc>
      </w:tr>
      <w:tr>
        <w:trPr>
          <w:trHeight w:val="7785"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5722" w:type="dxa"/>
            <w:tcBorders>
              <w:top w:val="single" w:sz="4" w:space="0" w:color="000000"/>
              <w:bottom w:val="single" w:sz="4" w:space="0" w:color="000000"/>
              <w:right w:val="single" w:sz="4" w:space="0" w:color="000000"/>
            </w:tcBorders>
            <w:vAlign w:val="center"/>
          </w:tcPr>
          <w:p>
            <w:pPr>
              <w:pStyle w:val="Normal"/>
              <w:rPr>
                <w:sz w:val="16"/>
                <w:szCs w:val="16"/>
                <w:lang w:val="lv-LV"/>
              </w:rPr>
            </w:pPr>
            <w:r>
              <w:rPr>
                <w:rFonts w:cs="Arial"/>
                <w:sz w:val="16"/>
                <w:szCs w:val="16"/>
                <w:lang w:val="lv-LV"/>
              </w:rPr>
              <w:t>•</w:t>
            </w:r>
            <w:r>
              <w:rPr>
                <w:rFonts w:cs="Times New Roman"/>
                <w:sz w:val="16"/>
                <w:szCs w:val="16"/>
                <w:lang w:val="lv-LV"/>
              </w:rPr>
              <w:t xml:space="preserve"> </w:t>
            </w:r>
            <w:r>
              <w:rPr>
                <w:rFonts w:cs="Arial"/>
                <w:sz w:val="16"/>
                <w:szCs w:val="16"/>
                <w:lang w:val="lv-LV"/>
              </w:rPr>
              <w:t>Signalizācijas iekārtu kompleksa vizuālā pārbaude.</w:t>
              <w:br/>
              <w:t>• Tiek apsekota attiecīgā sistēma un ārēji vizuāli novērtēta to darbspēja (mehāniskie bojājumi, nostiprinājums, netīrumi, rūsa, nopludinājumi), gaismas indikācijas elementu kontrole (izmantojot attiecīgu funkciju uz vadības iekārtas). Īpaša uzmanība tiek pievērsta apsardzes detektoru pārredzamības zonām, pārbaudīti vai apsardzes detektori netiek aizsegti ar interjera vai citām konstrukcijām un priekšmetiem. Konstatējot šādu faktu, tiek pieaicināta filiāles atbildīgā persona un norādīts uz neatbilstībām, pēc kā tiek novērsts konstatētais (pārvietots detektors, ja nepieciešams mēbeles, citi priekšmeti).</w:t>
              <w:br/>
              <w:t>• Pamat barošanas un rezerves barošanas avotu automātiskās pārslēgšanās no vienas uz otru.</w:t>
              <w:br/>
              <w:t>• Vadības klaviatūru pārbaude.</w:t>
              <w:br/>
              <w:t>• Tiek pārbaudīts, vai vadības klaviatūrām nav redzami mehāniski bojājumu, vai indikācijas elementi ir darba stāvoklī.</w:t>
              <w:br/>
              <w:t>• Vadības klaviatūru tīrīšana.</w:t>
              <w:br/>
              <w:t>• Vadības klaviatūras tiek attīrītas no ārpuses, kā arī izjaucot – no iekšpuses. Nepieciešamības gadījumā tiek veikta to nomaiņa (vienojoties ar Klientu).</w:t>
              <w:br/>
              <w:t>• Detektoru attīrīšana no svešķermeņiem.</w:t>
              <w:br/>
              <w:t>• Izmantojot apkopes instrumentus, materiālus, tiek attīrīti apsardzes sistēmas detektoru korpusi, lēcas, aktīvie elementi no svešķermeņiem. Tīrīšana tiek veikta detektoram no ārpuses un iekšpuses (pēc nepieciešamības).</w:t>
              <w:br/>
              <w:t>• Detektoru darbības pārbaude.</w:t>
              <w:br/>
              <w:t xml:space="preserve">• Pārbaudes laikā tiek pārbaudīta katra detektora nostrādes indicēšana uz vadības klaviatūras, kas ļauj pārliecināties, ka kontroles panelis saņem signālus no apsardzes detektoriem. </w:t>
              <w:br/>
              <w:t>• Trauksmes pogu pārbaude.</w:t>
              <w:br/>
              <w:t>• Pārbaude notiek klienta darbinieku klātbūtnē. Inženieri lūdz nospiest trauksmes pogu, nepieciešamības gadījumā tiek veikta personāla instruktāža. Tiek pārbaudīta trauksmes pogas nostrādes signāla saņemšana G4S Operatīvās vadības centrā.</w:t>
              <w:br/>
              <w:t>• Trauksmes koda (duress) pārbaude.</w:t>
              <w:br/>
              <w:t>• Pārbaude notiek Pasūtītāja darbinieku klātbūtnē. Inženieri lūdz ievadīt trauksmes kodu, nepieciešamības gadījumā tiek veikta personāla instruktāža. Tiek pārbaudīta trauksmes koda ievadīšanas signāla saņemšana G4S Operatīvās vadības centrā.</w:t>
              <w:br/>
              <w:t>• Sistēmas laika (plkst.) korekcija.</w:t>
              <w:br/>
              <w:t>• Sirēnas - strobspuldzes darbības pārbaude.</w:t>
              <w:br/>
              <w:t>• Pārbaude tiek veikta, iedarbinot sirēnas – strobspuldzes.</w:t>
              <w:br/>
              <w:t>• Kopējā sistēmas darbības pārbaude.</w:t>
              <w:br/>
              <w:t>• Iespēju robežās tiek ieslēgts apsardzes režīms un modelēts trauksmes stāvoklis. Pēc pārbaudes salīdzināti saņemtie signāli G4S Operatīvās vadības centrā ar reālo situāciju objektā.</w:t>
              <w:br/>
              <w:t>• Trūkumu novēršana.</w:t>
              <w:br/>
              <w:t>• Ja pārbaudes un apkopes laikā tiek fiksētas neatbilstības, trūkumi vai bojājumi, tiek veiktas darbības, lai tos novērstu vai samazinātu, vai arī sagatavotas izmaksu tāmes to novēršanai, pēc kā tās tiek iesniegtas Pasūtītājam.</w:t>
              <w:br/>
              <w:t>• Signālu saņemšanas secības un atbilstības pārbaude G4S birojā (izdruku analīze, sistēmas programmas caurskatīšana).</w:t>
            </w:r>
          </w:p>
          <w:p>
            <w:pPr>
              <w:pStyle w:val="Normal"/>
              <w:rPr>
                <w:rFonts w:cs="Arial"/>
                <w:sz w:val="16"/>
                <w:szCs w:val="16"/>
                <w:lang w:val="lv-LV"/>
              </w:rPr>
            </w:pPr>
            <w:r>
              <w:rPr>
                <w:rFonts w:cs="Arial"/>
                <w:sz w:val="16"/>
                <w:szCs w:val="16"/>
                <w:lang w:val="lv-LV"/>
              </w:rPr>
            </w:r>
          </w:p>
          <w:p>
            <w:pPr>
              <w:pStyle w:val="Normal"/>
              <w:rPr>
                <w:rFonts w:cs="Arial"/>
                <w:sz w:val="16"/>
                <w:szCs w:val="16"/>
                <w:lang w:val="lv-LV"/>
              </w:rPr>
            </w:pPr>
            <w:r>
              <w:rPr>
                <w:rFonts w:cs="Arial"/>
                <w:sz w:val="16"/>
                <w:szCs w:val="16"/>
                <w:lang w:val="lv-LV"/>
              </w:rPr>
            </w:r>
          </w:p>
        </w:tc>
        <w:tc>
          <w:tcPr>
            <w:tcW w:w="1559" w:type="dxa"/>
            <w:tcBorders>
              <w:bottom w:val="single" w:sz="4"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255"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Video novērošanas sistēmas apkope - apkopes darbi reizi trijos mēnešos</w:t>
            </w:r>
          </w:p>
        </w:tc>
      </w:tr>
      <w:tr>
        <w:trPr>
          <w:trHeight w:val="2820"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5722" w:type="dxa"/>
            <w:tcBorders>
              <w:top w:val="single" w:sz="4" w:space="0" w:color="000000"/>
              <w:bottom w:val="single" w:sz="4" w:space="0" w:color="000000"/>
              <w:right w:val="single" w:sz="4" w:space="0" w:color="000000"/>
            </w:tcBorders>
            <w:vAlign w:val="center"/>
          </w:tcPr>
          <w:p>
            <w:pPr>
              <w:pStyle w:val="Normal"/>
              <w:rPr>
                <w:sz w:val="16"/>
                <w:szCs w:val="16"/>
                <w:lang w:val="lv-LV"/>
              </w:rPr>
            </w:pPr>
            <w:r>
              <w:rPr>
                <w:rFonts w:cs="Arial"/>
                <w:sz w:val="16"/>
                <w:szCs w:val="16"/>
                <w:lang w:val="lv-LV"/>
              </w:rPr>
              <w:t>•</w:t>
            </w:r>
            <w:r>
              <w:rPr>
                <w:rFonts w:cs="Times New Roman"/>
                <w:sz w:val="16"/>
                <w:szCs w:val="16"/>
                <w:lang w:val="lv-LV"/>
              </w:rPr>
              <w:t xml:space="preserve"> </w:t>
            </w:r>
            <w:r>
              <w:rPr>
                <w:rFonts w:cs="Arial"/>
                <w:sz w:val="16"/>
                <w:szCs w:val="16"/>
                <w:lang w:val="lv-LV"/>
              </w:rPr>
              <w:t>Video novērošanas sistēmu elementu (kameru, monitoru, multipleksoru, ierakstu iekārtu u.c.) ārējā vizuālā pārbaude.</w:t>
              <w:br/>
              <w:t>• Attēla kvalitātes pārbaude uz monitora, ierakstu kvalitātes pārbaude.</w:t>
              <w:br/>
              <w:t>• Tiek vērsta uzmanība uz attēla asuma, izšķirtspēju, krāsu kvalitāti, kameras pārredzamības atbilstību.</w:t>
              <w:br/>
              <w:t>• Digitālās ierakstu iekārtas programmnodrošinājuma (BIOS) pārlāde (ja nepieciešams).</w:t>
              <w:br/>
              <w:t>• Video kameru un objektīvu attīrīšana no putekļiem un svešķermeņiem (ja nepieciešams).</w:t>
              <w:br/>
              <w:t>• Video ieraksta iekārtas darbības pārbaude.</w:t>
              <w:br/>
              <w:t xml:space="preserve">• Tiek veikta ieraksta kvalitātes pārbaude. </w:t>
              <w:br/>
              <w:t>• Kopējā videonovērošanas sistēmas darbības pārbaude un trūkumu novēršana.</w:t>
              <w:br/>
              <w:t>• Ņemot vērā pārbaudes laikā konstatēto, tiek veikta kameru regulēšana, tīrīšana, sistēmas laika korekcija u.c. defektu novēršana.</w:t>
            </w:r>
          </w:p>
        </w:tc>
        <w:tc>
          <w:tcPr>
            <w:tcW w:w="1559" w:type="dxa"/>
            <w:tcBorders>
              <w:bottom w:val="single" w:sz="4"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48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Uguns trauksmes iekārtu apkope - regulārie apkopes darbi veicami atbilstoši LR normatīvajos aktos noteiktajai kārtībai un apjomiem.</w:t>
            </w:r>
          </w:p>
        </w:tc>
      </w:tr>
      <w:tr>
        <w:trPr>
          <w:trHeight w:val="4725" w:hRule="atLeast"/>
        </w:trPr>
        <w:tc>
          <w:tcPr>
            <w:tcW w:w="1212"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6868" w:type="dxa"/>
            <w:gridSpan w:val="2"/>
            <w:tcBorders>
              <w:top w:val="single" w:sz="4" w:space="0" w:color="000000"/>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Regulāri veicamie apkopes darbi - reizi trijos mēnešos:</w:t>
              <w:br/>
              <w:t>• Sistēmas sastāvdaļu ārēja apskate - vai nav mehānisku bojājumu, netīrumu, rūsas, nopludinājumu pēdas utt.</w:t>
              <w:br/>
              <w:t>• Barošanas avotu savienojumu, bloķēšanas ķēžu, signāldevēji, atklāto elektrolīniju stāvokļa pārbaude. Pieslēgto ķēžu skaita pārbaude (vai nav neatļauta atslēgšana vai izolēšana).</w:t>
              <w:br/>
              <w:t>• Programmas pārbaude un korekcija (laiks/datums u.c.).</w:t>
              <w:br/>
              <w:t>• Rezerves un pamat barošanas avotu pārbaude, drošinātāju stāvokļa un nomināla pārbaude. Barošanas avotu spriegumu mērīšana.</w:t>
              <w:br/>
              <w:t>• Rezervēšanas režīma pārbaude vai PKI (pieņemšanas kontroles ierīce) pārslēdzās uz rezerves barošanas avotu un vai lādējās akumulators.</w:t>
              <w:br/>
              <w:t>• Sistēmas sastāvdaļu darbības pārbaude (PKI, gaismas/skaņas signālierīces, signāldevēji, izolācijas moduļi, adrešu moduļi utt.).</w:t>
              <w:br/>
              <w:t>• Profilakses darbi (PKI, signāldevēju attīrīšana no putekļiem un svešķermeņiem).</w:t>
              <w:br/>
              <w:t>Regulāri veicamie apkopes darbi - reizi sešos mēnešos:</w:t>
              <w:br/>
              <w:t xml:space="preserve">• Kopējā sistēmas darbības pārbaude. </w:t>
              <w:br/>
              <w:t xml:space="preserve">• Devēju pārbaude ar dūmiem un siltumu. </w:t>
              <w:br/>
              <w:t>Regulāri veicamie apkopes darbi - reizi gadā:</w:t>
              <w:br/>
              <w:t>• Sazemējuma pretestības mērīšana.</w:t>
              <w:br/>
              <w:t>• Elektrisko ķēžu pretestības mērīšana.</w:t>
              <w:br/>
              <w:t>• Rezerves barošanas avota pārbaude ar slodzi (vai nav jāmaina akumulator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25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Piekļuves kontroles sistēmu apkope- apkopes darbi reizi trijos mēnešos</w:t>
            </w:r>
          </w:p>
        </w:tc>
      </w:tr>
      <w:tr>
        <w:trPr>
          <w:trHeight w:val="3000" w:hRule="atLeast"/>
        </w:trPr>
        <w:tc>
          <w:tcPr>
            <w:tcW w:w="1212" w:type="dxa"/>
            <w:tcBorders>
              <w:left w:val="single" w:sz="8" w:space="0" w:color="000000"/>
              <w:bottom w:val="single" w:sz="8"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6868" w:type="dxa"/>
            <w:gridSpan w:val="2"/>
            <w:tcBorders>
              <w:top w:val="single" w:sz="4" w:space="0" w:color="000000"/>
              <w:bottom w:val="single" w:sz="8" w:space="0" w:color="000000"/>
              <w:right w:val="single" w:sz="4" w:space="0" w:color="000000"/>
            </w:tcBorders>
            <w:vAlign w:val="center"/>
          </w:tcPr>
          <w:p>
            <w:pPr>
              <w:pStyle w:val="Normal"/>
              <w:rPr>
                <w:rFonts w:cs="Arial"/>
                <w:sz w:val="16"/>
                <w:szCs w:val="16"/>
                <w:lang w:val="lv-LV"/>
              </w:rPr>
            </w:pPr>
            <w:r>
              <w:rPr>
                <w:rFonts w:cs="Arial"/>
                <w:sz w:val="16"/>
                <w:szCs w:val="16"/>
                <w:lang w:val="lv-LV"/>
              </w:rPr>
              <w:t>Regulāri veicamie apkopes darbi - reizi trijos mēnešos:</w:t>
              <w:br/>
              <w:t>• Piekļuves kontroles sistēmas ārējā vizuālā pārbaude.</w:t>
              <w:br/>
              <w:t>• Tiek apsekota attiecīgā sistēma un ārēji vizuāli novērtēta tās darbībspēja. Tiek pārbaudīts, vai sistēmas elementiem (nolasītājiem, kodatslēgām) nav redzami mehāniski bojājumu, vai indikācijas elementi ir darba stāvoklī.</w:t>
              <w:br/>
              <w:t>• Vadības klaviatūru tīrīšana.</w:t>
              <w:br/>
              <w:t>• Klaviatūras tiek attīrītas no ārpuses, kā arī izjaucot – no iekšpuses. Nepieciešamības gadījumā tiek veikta to nomaiņa (vienojoties ar Pasūtītāju).</w:t>
              <w:br/>
              <w:t>• Lietotāju kodu korekcija (ja nepieciešams).</w:t>
              <w:br/>
              <w:t>• Kodu ievadīšana sistēmā jauniem lietotājiem, kodu dzēšana.</w:t>
              <w:br/>
              <w:t>• Sistēmas laika (plkst.) korekcija.</w:t>
              <w:br/>
              <w:t>• Darbības programmas pārbaude un, nepieciešamības gadījumā, pārprogrammēšana</w:t>
            </w:r>
          </w:p>
        </w:tc>
        <w:tc>
          <w:tcPr>
            <w:tcW w:w="1559" w:type="dxa"/>
            <w:tcBorders>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bl>
    <w:p>
      <w:pPr>
        <w:sectPr>
          <w:type w:val="nextPage"/>
          <w:pgSz w:w="11906" w:h="16838"/>
          <w:pgMar w:left="992" w:right="1134" w:gutter="0" w:header="0" w:top="1797" w:footer="0" w:bottom="992"/>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p>
    <w:p>
      <w:pPr>
        <w:pStyle w:val="Normal"/>
        <w:jc w:val="center"/>
        <w:rPr>
          <w:b/>
          <w:b/>
          <w:bCs/>
          <w:lang w:val="lv-LV"/>
        </w:rPr>
      </w:pPr>
      <w:bookmarkStart w:id="49" w:name="OLE_LINK17"/>
      <w:r>
        <w:rPr>
          <w:b/>
          <w:bCs/>
          <w:lang w:val="lv-LV"/>
        </w:rPr>
        <w:t>2.6. Sanitāri higiēniskie materiāli</w:t>
      </w:r>
      <w:bookmarkEnd w:id="49"/>
    </w:p>
    <w:p>
      <w:pPr>
        <w:pStyle w:val="Normal"/>
        <w:rPr>
          <w:b/>
          <w:b/>
          <w:bCs/>
          <w:lang w:val="lv-LV"/>
        </w:rPr>
      </w:pPr>
      <w:r>
        <w:rPr>
          <w:b/>
          <w:bCs/>
          <w:lang w:val="lv-LV"/>
        </w:rPr>
      </w:r>
    </w:p>
    <w:p>
      <w:pPr>
        <w:pStyle w:val="Normal"/>
        <w:rPr>
          <w:rFonts w:cs="Arial"/>
          <w:lang w:val="lv-LV"/>
        </w:rPr>
      </w:pPr>
      <w:r>
        <w:rPr>
          <w:rFonts w:cs="Arial"/>
          <w:b/>
          <w:bCs/>
          <w:lang w:val="lv-LV"/>
        </w:rPr>
        <w:t>Piezīme:</w:t>
      </w:r>
      <w:r>
        <w:rPr>
          <w:rFonts w:cs="Arial"/>
          <w:lang w:val="lv-LV"/>
        </w:rPr>
        <w:t xml:space="preserve"> </w:t>
      </w:r>
      <w:r>
        <w:rPr>
          <w:rFonts w:cs="Arial"/>
          <w:vertAlign w:val="superscript"/>
          <w:lang w:val="lv-LV"/>
        </w:rPr>
        <w:t>1</w:t>
      </w:r>
      <w:r>
        <w:rPr>
          <w:rFonts w:cs="Arial"/>
          <w:lang w:val="lv-LV"/>
        </w:rPr>
        <w:t xml:space="preserve"> – ja kādas pozīcijas 5. kolonnā norādītais vienas vienības/iepakojuma tilpums vai svars atšķiras no 4. kolonnā norādītā, jāveic pārrēķins atbilstoši 4. kolonnā norādītajam daudzumam; ja 5. kolonnā norādītais vienas vienības/iepakojuma tilpums vai svars neatšķiras no 4. kolonnā norādītā, jānorāda 6. kolonnā norādītā cena. Ja pretendenta piedāvājumā nav iekļautas preces, kuru vienas vienības/iepakojuma tilpums vai svars atšķiras no 4. kolonnā norādītā, 7. kolonna nav jāaizpilda </w:t>
      </w:r>
    </w:p>
    <w:p>
      <w:pPr>
        <w:pStyle w:val="Normal"/>
        <w:rPr>
          <w:rFonts w:cs="Arial"/>
          <w:lang w:val="lv-LV"/>
        </w:rPr>
      </w:pPr>
      <w:r>
        <w:rPr>
          <w:rFonts w:cs="Arial"/>
          <w:lang w:val="lv-LV"/>
        </w:rPr>
      </w:r>
    </w:p>
    <w:p>
      <w:pPr>
        <w:pStyle w:val="Normal"/>
        <w:rPr>
          <w:b/>
          <w:b/>
          <w:bCs/>
          <w:lang w:val="lv-LV"/>
        </w:rPr>
      </w:pPr>
      <w:r>
        <w:rPr>
          <w:b/>
          <w:bCs/>
          <w:lang w:val="lv-LV"/>
        </w:rPr>
        <w:t>2.6.1. Tehniskā specifikācija un finanšu piedāvājums</w:t>
      </w:r>
    </w:p>
    <w:p>
      <w:pPr>
        <w:pStyle w:val="Normal"/>
        <w:rPr>
          <w:b/>
          <w:b/>
          <w:bCs/>
          <w:lang w:val="lv-LV"/>
        </w:rPr>
      </w:pPr>
      <w:r>
        <w:rPr>
          <w:b/>
          <w:bCs/>
          <w:lang w:val="lv-LV"/>
        </w:rPr>
        <w:t>Pasūtījuma izpildes laiks:___________________</w:t>
      </w:r>
    </w:p>
    <w:p>
      <w:pPr>
        <w:pStyle w:val="Normal"/>
        <w:rPr>
          <w:b/>
          <w:b/>
          <w:bCs/>
          <w:lang w:val="lv-LV"/>
        </w:rPr>
      </w:pPr>
      <w:r>
        <w:rPr>
          <w:b/>
          <w:bCs/>
          <w:lang w:val="lv-LV"/>
        </w:rPr>
      </w:r>
    </w:p>
    <w:tbl>
      <w:tblPr>
        <w:tblW w:w="14531" w:type="dxa"/>
        <w:jc w:val="left"/>
        <w:tblInd w:w="-856" w:type="dxa"/>
        <w:tblLayout w:type="fixed"/>
        <w:tblCellMar>
          <w:top w:w="0" w:type="dxa"/>
          <w:left w:w="108" w:type="dxa"/>
          <w:bottom w:w="0" w:type="dxa"/>
          <w:right w:w="108" w:type="dxa"/>
        </w:tblCellMar>
      </w:tblPr>
      <w:tblGrid>
        <w:gridCol w:w="697"/>
        <w:gridCol w:w="3020"/>
        <w:gridCol w:w="1943"/>
        <w:gridCol w:w="1444"/>
        <w:gridCol w:w="1523"/>
        <w:gridCol w:w="1613"/>
        <w:gridCol w:w="1433"/>
        <w:gridCol w:w="1437"/>
        <w:gridCol w:w="1421"/>
      </w:tblGrid>
      <w:tr>
        <w:trPr>
          <w:trHeight w:val="17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t>NPK</w:t>
            </w:r>
          </w:p>
          <w:p>
            <w:pPr>
              <w:pStyle w:val="Normal"/>
              <w:rPr>
                <w:rFonts w:cs="Arial"/>
                <w:lang w:val="lv-LV"/>
              </w:rPr>
            </w:pPr>
            <w:r>
              <w:rPr>
                <w:rFonts w:cs="Arial"/>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t>Apraks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t>Piedāvātās preces nosaukums un īss apraks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Vienas vienības/</w:t>
            </w:r>
          </w:p>
          <w:p>
            <w:pPr>
              <w:pStyle w:val="Normal"/>
              <w:jc w:val="center"/>
              <w:rPr>
                <w:rFonts w:cs="Arial"/>
                <w:lang w:val="lv-LV"/>
              </w:rPr>
            </w:pPr>
            <w:r>
              <w:rPr>
                <w:rFonts w:cs="Arial"/>
                <w:lang w:val="lv-LV"/>
              </w:rPr>
              <w:t>iepakojuma tilpums, svars vai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Pretendenta piedāvātās vienas vienības/</w:t>
            </w:r>
          </w:p>
          <w:p>
            <w:pPr>
              <w:pStyle w:val="Normal"/>
              <w:jc w:val="center"/>
              <w:rPr>
                <w:rFonts w:cs="Arial"/>
                <w:lang w:val="lv-LV"/>
              </w:rPr>
            </w:pPr>
            <w:r>
              <w:rPr>
                <w:rFonts w:cs="Arial"/>
                <w:lang w:val="lv-LV"/>
              </w:rPr>
              <w:t>iepakojuma tilpums, svars vai skai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Pretendenta piedāvātās vienas vienības/</w:t>
            </w:r>
          </w:p>
          <w:p>
            <w:pPr>
              <w:pStyle w:val="Normal"/>
              <w:tabs>
                <w:tab w:val="clear" w:pos="720"/>
                <w:tab w:val="left" w:pos="1380" w:leader="none"/>
              </w:tabs>
              <w:jc w:val="center"/>
              <w:rPr>
                <w:rFonts w:cs="Arial"/>
                <w:lang w:val="lv-LV"/>
              </w:rPr>
            </w:pPr>
            <w:r>
              <w:rPr>
                <w:rFonts w:cs="Arial"/>
                <w:lang w:val="lv-LV"/>
              </w:rPr>
              <w:t>iepakojuma cena, latos bez PV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 xml:space="preserve">Vienības cenas pārrēķins saskaņā ar 4. kolonnā norādīto daudzumu </w:t>
            </w:r>
            <w:r>
              <w:rPr>
                <w:rFonts w:cs="Arial"/>
                <w:vertAlign w:val="superscript"/>
                <w:lang w:val="lv-LV"/>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Aptuvenais daudzums vienam gada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Summa, latos bez PVN</w:t>
            </w:r>
          </w:p>
          <w:p>
            <w:pPr>
              <w:pStyle w:val="Normal"/>
              <w:jc w:val="center"/>
              <w:rPr>
                <w:rFonts w:cs="Arial"/>
                <w:lang w:val="lv-LV"/>
              </w:rPr>
            </w:pPr>
            <w:r>
              <w:rPr>
                <w:rFonts w:cs="Arial"/>
                <w:lang w:val="lv-LV"/>
              </w:rPr>
              <w:t>(6. x 8. kolonna vai 7. x 8. kolonna)</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Tualetes papīrs turētājam &lt;ierakstīt modeli&gt;, ruļļa garums     &lt;ierakstīt&gt; m, platums &lt;ierakstīt&gt;  cm, krāsa &lt;ierakstīt&gt;, &lt;ierakstīt&gt; kārtas, ar perforētām loksnē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Tualetes papīrs &lt;ierakstīt&gt;  kārtas, ruļļa garums &lt;ierakstīt&gt;  m,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Roku salvetes &lt;ierakstīt turētāja modeli&gt;, &lt;ierakstīt&gt; kārtas, izmērs &lt;ierakstīt&gt; x &lt;ierakstīt&gt;  cm, salocītas &lt;ierakstīt&gt; x &lt;ierakstīt&gt; cm, &lt;ierakstīt&gt; gab. paciņā,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Roku dvielis, bez perforācijas, rullis bez serdes, ruļļa platums &lt;ierakstīt&gt; cm, garums &lt;ierakstīt&gt;  m, bal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Galda salvetes, &lt;ierakstīt&gt;  kārta, &lt;ierakstīt&gt;  x &lt;ierakstīt&gt;  cm, &lt;ierakstīt&gt; gab. paciņā,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Galda salvetes, &lt;ierakstīt&gt;  kārtas, &lt;ierakstīt&gt;  x &lt;ierakstīt&gt;  cm, krāsa &lt;ierakstīt&gt;, &lt;ierakstīt&gt;  gab. paciņ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Industriālais papīrs, ruļļa garums &lt;ierakstīt&gt;  m, platums &lt;ierakstīt&gt; cm, diametrs &lt;ierakstīt&gt; cm, lokšņu skaits rullī &lt;ierakstīt&gt;  gab.</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 xml:space="preserve">Putu ziepju vakuuma maiss, &lt;ierakstīt&gt;  ml, &lt;ierakstīt&gt; turētājam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 xml:space="preserve">Šķidrās ziepes krēmveida &lt;ierakstīt&gt; turētājam bez aromāta, nekairina ādu , &lt;ierakstīt&gt;  l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udel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Antibakteriālās ziepes, &lt;ierakstīt&gt;  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U.tm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lv-LV"/>
              </w:rPr>
            </w:pPr>
            <w:r>
              <w:rPr>
                <w:rFonts w:cs="Arial"/>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c>
          <w:tcPr>
            <w:tcW w:w="131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Arial"/>
                <w:b/>
                <w:b/>
                <w:highlight w:val="yellow"/>
                <w:lang w:val="lv-LV"/>
              </w:rPr>
            </w:pPr>
            <w:r>
              <w:rPr>
                <w:rFonts w:cs="Arial"/>
                <w:b/>
                <w:lang w:val="lv-LV"/>
              </w:rPr>
              <w:t>Kopējā ce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yellow"/>
                <w:lang w:val="lv-LV"/>
              </w:rPr>
            </w:pPr>
            <w:r>
              <w:rPr>
                <w:rFonts w:cs="Arial"/>
                <w:b/>
                <w:highlight w:val="yellow"/>
                <w:lang w:val="lv-LV"/>
              </w:rPr>
            </w:r>
          </w:p>
        </w:tc>
      </w:tr>
    </w:tbl>
    <w:p>
      <w:pPr>
        <w:sectPr>
          <w:type w:val="nextPage"/>
          <w:pgSz w:orient="landscape" w:w="16838" w:h="11906"/>
          <w:pgMar w:left="992" w:right="1797" w:gutter="0" w:header="0" w:top="992" w:footer="0" w:bottom="1134"/>
          <w:pgNumType w:fmt="decimal"/>
          <w:formProt w:val="false"/>
          <w:textDirection w:val="lrTb"/>
          <w:docGrid w:type="default" w:linePitch="360" w:charSpace="0"/>
        </w:sectPr>
      </w:pP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992"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6:00Z</dcterms:created>
  <dc:creator>Janis Ozolins</dc:creator>
  <dc:description/>
  <cp:keywords/>
  <dc:language>en-US</dc:language>
  <cp:lastModifiedBy>Janis Ozolins</cp:lastModifiedBy>
  <dcterms:modified xsi:type="dcterms:W3CDTF">2011-02-14T11:34:00Z</dcterms:modified>
  <cp:revision>11</cp:revision>
  <dc:subject/>
  <dc:title>1</dc:title>
</cp:coreProperties>
</file>